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21, DE 18 DE MARÇ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que o PICDT (Programa Institucional de Capacitação, Docente e Técnica), caracterizado pela concessão de cotas de bolsas, após 26 anos de existência, foi substituído pelo PQI (Programa de Qualificação Institucional)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 assim como o PICDT, o PQI é um programa de financiamento de qualificação docente e técnica oferecido pelo MEC, por intermédio da CAPES, para aquelas instituições públicas que desejam dele fazer uso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 o PQI tem por objetivo “estimular a elaboração e implementação de estratégias de melhoria do ensino e da pesquisa”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 para se candidatar ao financiamento oferecido pelo PQI, a UFMT deverá enviar à CAPES o “plano institucional de qualificação na forma de projetos de cooperação que materializem os objetivos do programa”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 os projetos de cooperação devem ser apresentados em ordem decrescente de prioridade para a instituição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 cada projeto de cooperação deve estabelecer metas relativas à formação/aperfeiçoamento de docentes/técnicos no âmbito da criação/consolidação de programas de pós-graduação, prevendo não só a aplicabilidade dos resultados como também as publicações conjuntas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 qualquer projeto de cooperação apresentado à PROPG deverá necessariamente atender a todos os critérios constantes no PQI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3070/02-1, 28/02-CONSEPE, e.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8 de març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</w:rPr>
        <w:t xml:space="preserve">Artigo 1º. </w:t>
      </w:r>
      <w:r>
        <w:rPr/>
        <w:t>Aprovar os critérios  e cronograma para priorização de projetos na elaboração do documento institucional para o Programa de Qualificação Institucional – PQI para ao ano de 2002, conforme anexos I e II desta Resolução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>
          <w:b/>
        </w:rPr>
        <w:t>Artigo 2º.</w:t>
      </w:r>
      <w:r>
        <w:rPr/>
        <w:t xml:space="preserve"> Esta Resolução entra em vigora nesta data, revogando-se as disposições em contrário.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</w:rPr>
        <w:t>SALA DAS SESSÕES DO CONSELHO DE ENSINO E PESQUISA</w:t>
      </w:r>
      <w:r>
        <w:rPr/>
        <w:t>, em Cuiabá, 18 de março de 2002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Heading4"/>
        <w:rPr/>
      </w:pPr>
      <w:r>
        <w:rPr/>
        <w:t>José Eduardo de Aguilar Siqueira do Nascimen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Heading4"/>
        <w:rPr/>
      </w:pPr>
      <w:r>
        <w:rPr/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DADE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</w:rPr>
        <w:t>PRIORIDADE 1 –</w:t>
      </w:r>
      <w:r>
        <w:rPr/>
        <w:t xml:space="preserve"> propostas de capacitação que estejam inseridas em Programas de Pós-Graduação </w:t>
      </w:r>
      <w:r>
        <w:rPr>
          <w:i/>
        </w:rPr>
        <w:t>stricto sensu</w:t>
      </w:r>
      <w:r>
        <w:rPr/>
        <w:t xml:space="preserve"> já implantados na UFMT, visando suprir lacunas existentes nos mesmos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u w:val="single"/>
        </w:rPr>
        <w:t>Instrumentos para análise:</w:t>
      </w:r>
      <w:r>
        <w:rPr/>
        <w:t xml:space="preserve"> o projeto apresentado será analisado no contexto da Proposta do Programa (documento que faz parte do DATACAPES</w:t>
      </w:r>
      <w:r>
        <w:rPr>
          <w:b/>
          <w:vertAlign w:val="subscript"/>
        </w:rPr>
        <w:t>1</w:t>
      </w:r>
      <w:r>
        <w:rPr/>
        <w:t>) e das metas do Programa, que necessariamente devem englobar a qualificação pretendida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u w:val="single"/>
        </w:rPr>
        <w:t>Documentos a serem apresentados à PROPG:</w:t>
      </w:r>
      <w:r>
        <w:rPr/>
        <w:t xml:space="preserve"> além de todos os listados no PQI, apresentar cópia da Proposta do Programa, retirada do DATACAPES 2001.</w:t>
      </w:r>
    </w:p>
    <w:p>
      <w:pPr>
        <w:pStyle w:val="TextBodyIndent"/>
        <w:ind w:left="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ORIDADE 2 –</w:t>
      </w:r>
      <w:r>
        <w:rPr>
          <w:rFonts w:cs="Times New Roman" w:ascii="Times New Roman" w:hAnsi="Times New Roman"/>
        </w:rPr>
        <w:t xml:space="preserve"> propostas de capacitação de unidades que estejam em fase de elaboração de Programas de Pós-Graduação </w:t>
      </w:r>
      <w:r>
        <w:rPr>
          <w:rFonts w:cs="Times New Roman" w:ascii="Times New Roman" w:hAnsi="Times New Roman"/>
          <w:i/>
        </w:rPr>
        <w:t>stricto sensu</w:t>
      </w:r>
      <w:r>
        <w:rPr>
          <w:rFonts w:cs="Times New Roman" w:ascii="Times New Roman" w:hAnsi="Times New Roman"/>
        </w:rPr>
        <w:t>, visando envio do SNPG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à CAPES até a segunda chamada de 2003, o que implica minimamente em corpo docente qualificado, grupos e linhas de pesquisa consolidados e/ou em consolidação e projetos de pesquisa em desenvolvimento, preferencialmente com financiamento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5" w:hanging="0"/>
        <w:jc w:val="both"/>
        <w:rPr/>
      </w:pPr>
      <w:r>
        <w:rPr>
          <w:u w:val="single"/>
        </w:rPr>
        <w:t>Instrumentos para análise:</w:t>
      </w:r>
      <w:r>
        <w:rPr/>
        <w:t xml:space="preserve"> o projeto apresentado será analisado no contexto da Proposta do Programa (documento que faz parte do SNPG) ou de um esboço de proposta de criação de curso </w:t>
      </w:r>
      <w:r>
        <w:rPr>
          <w:i/>
        </w:rPr>
        <w:t>stricto sensu</w:t>
      </w:r>
      <w:r>
        <w:rPr/>
        <w:t>, sendo verificada a aderência destes dois documentos com o Documento de Área da CAPES</w:t>
      </w:r>
      <w:r>
        <w:rPr>
          <w:b/>
          <w:vertAlign w:val="subscript"/>
        </w:rPr>
        <w:t>3</w:t>
      </w:r>
      <w:r>
        <w:rPr/>
        <w:t>.</w:t>
      </w:r>
    </w:p>
    <w:p>
      <w:pPr>
        <w:pStyle w:val="Normal"/>
        <w:ind w:left="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5" w:hanging="0"/>
        <w:jc w:val="both"/>
        <w:rPr/>
      </w:pPr>
      <w:r>
        <w:rPr>
          <w:u w:val="single"/>
        </w:rPr>
        <w:t>Documentos a serem apresentados à PROPG:</w:t>
      </w:r>
      <w:r>
        <w:rPr/>
        <w:t xml:space="preserve"> além de todos os listados no PQI, apresentar cópia da Proposta do Programa (retirada do SNPG) ou esboço de proposta de criação de curso </w:t>
      </w:r>
      <w:r>
        <w:rPr>
          <w:i/>
        </w:rPr>
        <w:t>stricto sensu</w:t>
      </w:r>
      <w:r>
        <w:rPr/>
        <w:t>, e cópia do Documento de Área da CAPES, disponível na página (</w:t>
      </w:r>
      <w:hyperlink r:id="rId2">
        <w:r>
          <w:rPr>
            <w:rStyle w:val="InternetLink"/>
          </w:rPr>
          <w:t>www.capes.gov.br)</w:t>
        </w:r>
      </w:hyperlink>
      <w:r>
        <w:rPr/>
        <w:t>. A Proposta do Programa (ou o esboço da proposta) deverá ser acompanhado de informações sobre docentes/linhas de pesquisa/projetos existentes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</w:rPr>
        <w:t>PRIORIDADE 3 –</w:t>
      </w:r>
      <w:r>
        <w:rPr/>
        <w:t xml:space="preserve"> propostas de capacitação de unidades que estão em fase de organização para implantação de cursos </w:t>
      </w:r>
      <w:r>
        <w:rPr>
          <w:i/>
        </w:rPr>
        <w:t>stricto sensu</w:t>
      </w:r>
      <w:r>
        <w:rPr/>
        <w:t>, o que implica minimamente em corpo docente qualificado ou em qualificação, grupos e linhas de pesquisa consolidados ou em consolidação e projetos de pesquisa em desenvolvimento, preferencialmente com financiamento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u w:val="single"/>
        </w:rPr>
        <w:t>Instrumentos para análise:</w:t>
      </w:r>
      <w:r>
        <w:rPr/>
        <w:t xml:space="preserve"> o projeto apresentado será analisado no contexto da Proposta do Programa (ideias gerais) e das metas da unidade relativas à criação deste curso, necessariamente englobando a qualificação pretendida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u w:val="single"/>
        </w:rPr>
        <w:t>Documentos a serem apresentados à PROPG:</w:t>
      </w:r>
      <w:r>
        <w:rPr/>
        <w:t xml:space="preserve"> além de todos os listados no PQI, deve ser apresentado um documento com as ideias gerais da proposta de criação do curso </w:t>
      </w:r>
      <w:r>
        <w:rPr>
          <w:i/>
        </w:rPr>
        <w:t>stricto sensu</w:t>
      </w:r>
      <w:r>
        <w:rPr/>
        <w:t xml:space="preserve">. No documento com ideias gerais deverão constar informações sobre docentes e linhas de pesquisa com projetos em desenvolvimento, bem como docentes e linhas de pesquisa com projetos aguardando financiamento e/ou em fase de elaboração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</w:rPr>
        <w:t>PRIORIDADE 4 –</w:t>
      </w:r>
      <w:r>
        <w:rPr/>
        <w:t xml:space="preserve"> propostas de capacitação de unidades que contam com grupos e linhas de pesquisa consolidados, em consolidação ou em organização e projetos de pesquisa em desenvolvimento, pré-requisitos mínimos para futura implantação de curso de pós-graduação </w:t>
      </w:r>
      <w:r>
        <w:rPr>
          <w:i/>
        </w:rPr>
        <w:t>stricto sensu</w:t>
      </w:r>
      <w:r>
        <w:rPr/>
        <w:t>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u w:val="single"/>
        </w:rPr>
        <w:t>Instrumentos para análise:</w:t>
      </w:r>
      <w:r>
        <w:rPr/>
        <w:t xml:space="preserve"> o projeto apresentado será analisado no contexto de um documento de compromisso que a unidade deve assumir em termos de implantação de curso </w:t>
      </w:r>
      <w:r>
        <w:rPr>
          <w:i/>
        </w:rPr>
        <w:t>stricto sensu</w:t>
      </w:r>
      <w:r>
        <w:rPr/>
        <w:t>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u w:val="single"/>
        </w:rPr>
        <w:t>Documentos a serem apresentados à PROPG:</w:t>
      </w:r>
      <w:r>
        <w:rPr/>
        <w:t xml:space="preserve"> além de todos os listados no PQI, deve ser apresentado um documento de compromisso da unidade com a implantação de curso de pós-graduação </w:t>
      </w:r>
      <w:r>
        <w:rPr>
          <w:i/>
        </w:rPr>
        <w:t>stricto sensu</w:t>
      </w:r>
      <w:r>
        <w:rPr/>
        <w:t>, acompanhado de texto explicativo sobre estratégias para criação/consolidação de linhas de pesquisa e acompanhado de comprovantes de projetos de pesquisa credenciados na PROPeq/UFMT.</w:t>
      </w:r>
    </w:p>
    <w:p>
      <w:pPr>
        <w:pStyle w:val="Normal"/>
        <w:ind w:left="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75" w:hanging="0"/>
        <w:jc w:val="both"/>
        <w:rPr>
          <w:u w:val="single"/>
        </w:rPr>
      </w:pPr>
      <w:r>
        <w:rPr>
          <w:u w:val="single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latório anual elaborado por todos os Programas de Pós-Graduação do país, enviado eletronicamente à CAPES pela Pró-Reitoria de Pós-Graduação ou órgão institucional equivalente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rStyle w:val="FootnoteCharacters"/>
          <w:b/>
          <w:sz w:val="24"/>
        </w:rPr>
        <w:t>2</w:t>
      </w:r>
      <w:r>
        <w:rPr>
          <w:sz w:val="24"/>
        </w:rPr>
        <w:t xml:space="preserve"> Sistema Nacional de Pós-Graduação (SNPG) é um sistema disponibilizado na página da CAPES para envio eletrônico de propostas de criação de novos programas de pós-graduação com cursos </w:t>
      </w:r>
      <w:r>
        <w:rPr>
          <w:i/>
          <w:sz w:val="24"/>
        </w:rPr>
        <w:t>stricto sensu</w:t>
      </w:r>
      <w:r>
        <w:rPr>
          <w:sz w:val="24"/>
        </w:rPr>
        <w:t xml:space="preserve">, ou propostas de criação de cursos </w:t>
      </w:r>
      <w:r>
        <w:rPr>
          <w:i/>
          <w:sz w:val="24"/>
        </w:rPr>
        <w:t>stricto sensu</w:t>
      </w:r>
      <w:r>
        <w:rPr>
          <w:sz w:val="24"/>
        </w:rPr>
        <w:t xml:space="preserve"> no âmbito de programas de pós-graduação já recomendados pela CAPES. O sistema está aberto em duas ocasiões no ano para receber propostas: março e setem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Anualmente as áreas de avaliação (consultores ad’hoc) se reúnem para avaliar o desempenho dos Programas de Pós-Graduação brasileiros, com base nas informações disponibilizadas pelo DATACAPES. A cada reunião, um Documento de Área é produzido, expressando as tendências dos programas, as mudanças esperadas e diretrizes que nortearão os programas avaliados. Em última análise, o Documento de Área reflete a política de avaliação e financiamento dos programas de pós-graduação com cursos </w:t>
      </w:r>
      <w:r>
        <w:rPr>
          <w:i/>
          <w:sz w:val="24"/>
        </w:rPr>
        <w:t>stricto sensu</w:t>
      </w:r>
      <w:r>
        <w:rPr>
          <w:sz w:val="24"/>
        </w:rPr>
        <w:t xml:space="preserve"> n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ÁRIO INTERNO PARA ATENDIMENTO AO PQI-200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ÃO</w:t>
            </w:r>
          </w:p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de março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as sugestões de critérios ao CONSEPE</w:t>
            </w:r>
          </w:p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de março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ção dos critérios no CONSEP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de abril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ga de projetos na PROPG – data limit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de abril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o documento final ao CONSEP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de abril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ção no CONSEP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e abril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o à CAP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020" w:h="18031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jc w:val="both"/>
    </w:pPr>
    <w:rPr>
      <w:rFonts w:ascii="Tahoma" w:hAnsi="Tahoma" w:cs="Tahoma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lang w:val="pt-BR" w:eastAsia="pt-BR"/>
    </w:rPr>
  </w:style>
  <w:style w:type="paragraph" w:styleId="Footnote">
    <w:name w:val="Footnote Text"/>
    <w:basedOn w:val="Normal"/>
    <w:pPr/>
    <w:rPr>
      <w:sz w:val="20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07:00Z</dcterms:created>
  <dc:creator>Secretaria de Órgãos Colegiados Superiores</dc:creator>
  <dc:description/>
  <dc:language>en-US</dc:language>
  <cp:lastModifiedBy>UFMT</cp:lastModifiedBy>
  <cp:lastPrinted>2002-03-22T11:00:00Z</cp:lastPrinted>
  <dcterms:modified xsi:type="dcterms:W3CDTF">2002-03-22T14:00:00Z</dcterms:modified>
  <cp:revision>5</cp:revision>
  <dc:subject/>
  <dc:title>RESOLUÇÃO CONSEPE Nº 17, DE 06 DE ABRIL DE 1998</dc:title>
</cp:coreProperties>
</file>