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u w:val="single"/>
        </w:rPr>
        <w:t>RESOLUÇÃO CONSUNI N.º 09, DE 17 DE ABRIL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17 de abril de 2002,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Indicar, para compor o Conselho Deliberativo e o Conselho Fiscal da Fundação Uniselva, respectivamente, os Conselheiros </w:t>
      </w:r>
      <w:r>
        <w:rPr>
          <w:rFonts w:cs="Arial" w:ascii="Arial" w:hAnsi="Arial"/>
          <w:b/>
        </w:rPr>
        <w:t>João Vanderl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lela Garcia e Paulo Silva Ribeiro</w:t>
      </w:r>
      <w:r>
        <w:rPr>
          <w:rFonts w:cs="Arial" w:ascii="Arial" w:hAnsi="Arial"/>
        </w:rPr>
        <w:t>, como representantes do Conselho Universitário da Universidade Federal de Mato Grosso.</w:t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7 de abril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02:00Z</dcterms:created>
  <dc:creator>Secretaria de Órgãos Colegiados Superiores</dc:creator>
  <dc:description/>
  <dc:language>en-US</dc:language>
  <cp:lastModifiedBy>UFMT</cp:lastModifiedBy>
  <cp:lastPrinted>2002-04-17T19:06:00Z</cp:lastPrinted>
  <dcterms:modified xsi:type="dcterms:W3CDTF">2002-04-17T22:07:00Z</dcterms:modified>
  <cp:revision>3</cp:revision>
  <dc:subject/>
  <dc:title>RESOLUÇÃO CONSUNI Nº 13, DE 18 DE NOVEMBRO DE 1999</dc:title>
</cp:coreProperties>
</file>