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94,  DE 19 DE  ABRIL DE  2002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o que consta no Processo CD-96/01 em que são apresentadas considerações a respeito do funcionamento do Conselho Administrativo dos Institutos de Rondonópolis (CADIR);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que a solicitação proposta é urgente e não pode aguardar a futura reforma administrativa e acadêmica da UFMT,</w:t>
        <w:tab/>
        <w:t xml:space="preserve"> 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Fica criada, no Conselho Administrativo de Rondonópolis (CADIR) a Coordenação Administrativa do Campus de Rondonópolis, como órgão de gestão administrativa, diretamente subordinada à Presidência do Conselho Administrativo</w:t>
      </w:r>
      <w:r>
        <w:rPr>
          <w:b w:val="false"/>
          <w:sz w:val="22"/>
        </w:rPr>
        <w:t>.</w:t>
      </w:r>
    </w:p>
    <w:p>
      <w:pPr>
        <w:pStyle w:val="Normal"/>
        <w:ind w:left="284" w:right="-454"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2º. </w:t>
      </w:r>
      <w:r>
        <w:rPr>
          <w:sz w:val="22"/>
        </w:rPr>
        <w:t>A Coordenação Administrativa do Campus de Rondonópolis terá suas competências definidas pelo Conselho Administrativo (CADIR) à qual fica atribuída a Função Gratificada a nível de FG-1</w:t>
      </w:r>
      <w:r>
        <w:rPr>
          <w:b w:val="false"/>
          <w:sz w:val="22"/>
        </w:rPr>
        <w:t>.</w:t>
      </w:r>
    </w:p>
    <w:p>
      <w:pPr>
        <w:pStyle w:val="Normal"/>
        <w:ind w:left="284" w:right="-454"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Fica extinto o Departamento de Licenciaturas do Instituto do Norte Mato-grossense (IUNMAT) com o respectivo cargo e função</w:t>
      </w:r>
    </w:p>
    <w:p>
      <w:pPr>
        <w:pStyle w:val="Normal"/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9 de abril  de 2002.</w:t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Heading9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51:00Z</dcterms:created>
  <dc:creator>Secretaria de Órgãos Colegiados Superiores</dc:creator>
  <dc:description/>
  <dc:language>en-US</dc:language>
  <cp:lastModifiedBy>UFMT</cp:lastModifiedBy>
  <cp:lastPrinted>2002-04-19T09:23:00Z</cp:lastPrinted>
  <dcterms:modified xsi:type="dcterms:W3CDTF">2002-04-19T12:24:00Z</dcterms:modified>
  <cp:revision>4</cp:revision>
  <dc:subject/>
  <dc:title>RESOLUÇÃO  CD  Nº 10  DE  ??  DE  ??   DE   1998  </dc:title>
</cp:coreProperties>
</file>