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29, DE 26 DE ABRIL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5290/02-3, 74/02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6 de abril de 2002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156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Excluir do currículo pleno do curso de Bacharelado em Ciência da Computação do Instituto de Ciências Exatas e da Terra, a disciplina Estágio Supervisionado, 180 (cento e oitenta)  horas, do 9º semestre do currículo em  vigor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Incluir, no currículo do Curso de Bacharelado em Ciência da Computação, a disciplina Projeto de Computação, com uma carga horária de 60 (sessenta) horas, com a seguinte ementa: Desenvolvimento de um projeto de aplicação da computação no contexto atual. Estudo de casos: Papers, Projetos de Extensão e Projeto de Sistemas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3º.</w:t>
      </w:r>
      <w:r>
        <w:rPr/>
        <w:t xml:space="preserve"> O currículo do Curso de Ciência da Computação passa a ter uma carga horária de 3.210 (três mil duzentos e dez) horas a ser integralizado em 08 semestres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4º.</w:t>
      </w:r>
      <w:r>
        <w:rPr/>
        <w:t xml:space="preserve"> Esta Resolução conta seus efeitos retroativos ao segundo semestre de 2001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26 de abril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560" w:firstLine="15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55:00Z</dcterms:created>
  <dc:creator>Secretaria de Órgãos Colegiados Superiores</dc:creator>
  <dc:description/>
  <dc:language>en-US</dc:language>
  <cp:lastModifiedBy>UFMT</cp:lastModifiedBy>
  <cp:lastPrinted>2002-04-29T10:38:00Z</cp:lastPrinted>
  <dcterms:modified xsi:type="dcterms:W3CDTF">2002-04-29T13:40:00Z</dcterms:modified>
  <cp:revision>5</cp:revision>
  <dc:subject/>
  <dc:title>RESOLUÇÃO CONSEPE Nº 17, DE 06 DE ABRIL DE 1998</dc:title>
</cp:coreProperties>
</file>