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hanging="0"/>
        <w:rPr/>
      </w:pPr>
      <w:r>
        <w:rPr/>
        <w:t>RESOLUÇÃO CONSEPE  N.º 32, DE 26 DE ABRIL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0322/01-6, 47/02-CONSEPE;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6 de abril de 2002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701" w:hanging="0"/>
        <w:rPr/>
      </w:pPr>
      <w:r>
        <w:rPr/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>
          <w:b w:val="false"/>
          <w:b w:val="false"/>
        </w:rPr>
      </w:pPr>
      <w:r>
        <w:rPr>
          <w:b/>
        </w:rPr>
        <w:t xml:space="preserve">Art. 1º. </w:t>
      </w:r>
      <w:r>
        <w:rPr/>
        <w:t>Incluir, no currículo do Curso de Graduação em Ciências Biológicas – Licenciatura Plena, do Instituto de Biociências, a disciplina optativa “Fundamentos Biológicos do Saneamento”, 60 (sessenta) horas, tendo como pré-requisito a disciplina Organografia e Taxonomia de Critógamos.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>Art. 2º.</w:t>
      </w:r>
      <w:r>
        <w:rPr/>
        <w:t xml:space="preserve"> A disciplina referida no artigo anterior terá a seguinte ementa: Introdução: Importância  da Engenharia Sanitária e Ambiental. Hidrologia. Citologia. Seres Vivos. Classificação dos seres vivos. Algas de importância hidrológicas. Técnicas hidrobiológicas aplicadas à Engenharia Sanitária e Ambiental. Aspectos gerais sobre levantamentos sanitários. Causas e efeitos da eutrofizaçã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>Art. 3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701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26 de abril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560" w:firstLine="15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52:00Z</dcterms:created>
  <dc:creator>Secretaria de Órgãos Colegiados Superiores</dc:creator>
  <dc:description/>
  <dc:language>en-US</dc:language>
  <cp:lastModifiedBy>UFMT</cp:lastModifiedBy>
  <cp:lastPrinted>2002-04-29T11:33:00Z</cp:lastPrinted>
  <dcterms:modified xsi:type="dcterms:W3CDTF">2002-04-29T14:36:00Z</dcterms:modified>
  <cp:revision>4</cp:revision>
  <dc:subject/>
  <dc:title>RESOLUÇÃO CONSEPE Nº 17, DE 06 DE ABRIL DE 1998</dc:title>
</cp:coreProperties>
</file>