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3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Processo 23108.003000/2000-9 e 77/02-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recomendação pela CAPES do Programa de Pós-graduação em Física e Meio Ambiente;</w:t>
      </w:r>
    </w:p>
    <w:p>
      <w:pPr>
        <w:pStyle w:val="Normal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;</w:t>
      </w:r>
    </w:p>
    <w:p>
      <w:pPr>
        <w:pStyle w:val="Normal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>Aprovar o Curso de Mestrado em Física e Meio Ambiente do Programa de Pós-Graduação em Física e Meio Ambiente, do Instituto de Ciências Exatas e da Terra –ICET, com início a partir de 2002/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2º.</w:t>
      </w:r>
      <w:r>
        <w:rPr/>
        <w:t xml:space="preserve"> A Estrutura Curricular do Curso de Mestrado em Física e Meio Ambiente será composta de disciplinas obrigatórias e optativas, constante do Anexo desta Resolu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</w:rPr>
      </w:pPr>
      <w:r>
        <w:rPr>
          <w:b/>
        </w:rPr>
        <w:t xml:space="preserve">Art. 3º. </w:t>
      </w:r>
      <w:r>
        <w:rPr/>
        <w:t>Estabelecer o prazo de 90 dias para apresentação da proposta de Regimento Interno do referido Curso para homologação pelo CONSEP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4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RUTURA CURRICULAR DO CURSO DE MESTRADO EM FÍSICA E MEIO AMBIENTE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883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83" w:hanging="0"/>
              <w:rPr/>
            </w:pPr>
            <w:r>
              <w:rPr/>
              <w:t>Semestre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83" w:hanging="0"/>
              <w:jc w:val="center"/>
              <w:rPr/>
            </w:pPr>
            <w:r>
              <w:rPr/>
              <w:t>Disciplinas Obrigatória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eoria da Complexidad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eoria em Física e Meio Ambie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eio ambiente 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étodos Experimentais em Física e Meio Ambie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Vegetação e Clim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Urbanizaçào e Cli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Geofísica Aplicada a Problemas Ambientais e Geotecnia do So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lanejamento e Análise de Experiment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eoria e Técnicas de Tratamento de Dados com Imagens de Satéli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6:00Z</dcterms:created>
  <dc:creator>Secretaria de Órgãos Colegiados Superiores</dc:creator>
  <dc:description/>
  <dc:language>en-US</dc:language>
  <cp:lastModifiedBy>UFMT</cp:lastModifiedBy>
  <cp:lastPrinted>2002-04-29T17:10:00Z</cp:lastPrinted>
  <dcterms:modified xsi:type="dcterms:W3CDTF">2002-04-29T20:11:00Z</dcterms:modified>
  <cp:revision>4</cp:revision>
  <dc:subject/>
  <dc:title>RESOLUÇÃO CONSEPE Nº 17, DE 06 DE ABRIL DE 1998</dc:title>
</cp:coreProperties>
</file>