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both"/>
        <w:rPr>
          <w:b/>
          <w:b/>
          <w:u w:val="single"/>
        </w:rPr>
      </w:pPr>
      <w:r>
        <w:rPr>
          <w:b/>
          <w:u w:val="single"/>
        </w:rPr>
        <w:t>RESOLUÇÃO CONSEPE N.º 34, DE 26 DE ABRIL DE 2002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Aprova a alteração da Estrutura Curricular do Curso de Licenciatura Plena em Ciências Biológicas - Regime Seriado, do Campus Universitário de Rondonópolis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23108.013695/01-3, 10/02 CONSEPE;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</w:rPr>
        <w:t xml:space="preserve">Artigo 1º. </w:t>
      </w:r>
      <w:r>
        <w:rPr/>
        <w:t>Aprovar a alteração do Currículo Pleno do Curso de Licenciatura em Ciências Biológicas - Regime Seriado, do Campus Universitário de Rondonópolis, para os alunos ingressantes nos anos de 1998 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</w:rPr>
        <w:t>Artigo 2º.</w:t>
      </w:r>
      <w:r>
        <w:rPr/>
        <w:t xml:space="preserve"> O Currículo Pleno é composto de 2.880 (duas mil oitocentos e oitenta) horas, conforme Anexo I e a periodização e ementário constam dos Anexos  II e III d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Artigo 3º. </w:t>
      </w:r>
      <w:r>
        <w:rPr/>
        <w:t>Esta Resolução entra em vigor nesta data, revogando-se a Resolução CONSEPE n.º 09/99 e demais disposiçõe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</w:rPr>
        <w:t>SALA DAS SESSÕES DO CONSELHO DE ENSINO E PESQUISA,</w:t>
      </w:r>
      <w:r>
        <w:rPr/>
        <w:t xml:space="preserve">  em Cuiabá, 26 de abril de 2002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A N E X O  I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C U R R Í C U L O  P L E N 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  <w:t>Para o aluno graduar-se no Curso de Licenciatura Plena em Ciências Biológicas - Regime Seriado, deverá completar a carga horária mínima de 2.880 (duas mil oitocentos e oitenta) horas aulas distribuídas da seguinte forma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Disciplinas Obrigatórias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15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logia Ger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Bioquímic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emática Aplicada e Bioestatístic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a Computação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Língua Portugue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Aplicada a Ciências Biológic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ementos de Geologia e Paleont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rutura e Funcionamento de Ensino de I e II Gra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ologia Anim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ísica e Biofísic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Invertebrados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rganografia e Taxonomia de Criptógamos e Fanerógam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cologia Ger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icrobiologia e Imun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dados e Fisiologia Anim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Veget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Genétic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otânica Econômica e Vegetação Region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60 horas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volução e Genética de Populaçõ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arasitologia e Educação e Saúde nas Escola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om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Ciências e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5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>Prática de Ensino de Biolog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50 horas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A N E X O  I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P E R I O D I Z A Ç Ã 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1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Biologia Geral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ioquím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emática Aplicada e Bioestatíst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trodução à Computação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Língua Portugues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etodologia Aplicada às Ciências Biológica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lementos de Geologia e Paleont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strutura e Funcionamento de Ens. de 1º e 2º Grau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2º ANO 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Histologia Anim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Física e Biofísica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vertebrado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Organografia e Taxonomia de Criptógamos e Fanerógamo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Ecologia Geral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3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Microbiologia e Imunologia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rdados e Fisiologia Anim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Human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Anatomia e Fisiologia Veget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Didática da Bi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Genétic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>4º ANO</w:t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1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Botânica Econômica e Vegetação Regional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6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volução e Genética de Populaçõe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om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 xml:space="preserve">Prática de Ensino de Ciências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5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arasitologia e Educação e Saúde nas Escolas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0 hora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rática de Ensino de Biologia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50 hora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020" w:h="18031"/>
          <w:pgMar w:left="1701" w:right="1701" w:gutter="0" w:header="0" w:top="28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</w:rPr>
      </w:pPr>
      <w:r>
        <w:rPr>
          <w:b/>
        </w:rPr>
        <w:t>A N E X O  III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TÁRIO DO CURSO DE BIOLOGIA/C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BIOLOGIA GERAL - 120 HORAS</w:t>
      </w:r>
    </w:p>
    <w:p>
      <w:pPr>
        <w:pStyle w:val="Normal"/>
        <w:ind w:firstLine="1134"/>
        <w:jc w:val="both"/>
        <w:rPr/>
      </w:pPr>
      <w:r>
        <w:rPr/>
        <w:t xml:space="preserve">Classificação dos seres vivos, recursos de nomenclatura (sistema binominal), técnicas de microscopia, morfo-fisiologia e estrutura celular animal e vegetal, membranas celulares e transportes, comportamentação e integralização das funções, divisão celular, reprodução assexuada e sexuada, gametogênese de animais e vegetais superiores, fecundação e desenvolvimento embrionário human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ICROBIOLOGIA E IMUNOLOGIA - 120 HORAS</w:t>
      </w:r>
    </w:p>
    <w:p>
      <w:pPr>
        <w:pStyle w:val="Normal"/>
        <w:ind w:firstLine="1134"/>
        <w:jc w:val="both"/>
        <w:rPr/>
      </w:pPr>
      <w:r>
        <w:rPr/>
        <w:t xml:space="preserve">Microorganismos, classificação, isolamento e identificação, bactérias, estrutura, morfologia, metabolismo, crescimento e reprodução; vírus - estrutura, morfologia, replicação, classificação, isolamento e identificação; fungos - sistema vegetativo e reprodutivo, classificação, reprodução assexuada e sexuada, modo de vida; simbioses com plantas e animais e exploração dos microorganismos pelo homem; imunologia; conceito de doenças; barreiras mecânicas e biológicas; antígenos e anticorpos; classificação dos antígenos; classificação e função dos anticorpos; complemento e mecanismo de defes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HISTOLOGIA ANIMAL - 120 HORAS.</w:t>
      </w:r>
    </w:p>
    <w:p>
      <w:pPr>
        <w:pStyle w:val="Normal"/>
        <w:ind w:firstLine="1134"/>
        <w:jc w:val="both"/>
        <w:rPr/>
      </w:pPr>
      <w:r>
        <w:rPr/>
        <w:t>Origem dos tecidos e diferenciação celular; classificação dos epitélios; tecido conjuntivo; tecido cartilaginoso; tecido ósseo; tecido muscular; tecido nervoso; sistema circulatório; sistema digestivo e glândulas anexas; sistema endócrino; aparelho urinário; pele e anexos; sistema reprodutor feminino e masculino huma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BIOQUÍMICA - 120 HORAS.</w:t>
      </w:r>
    </w:p>
    <w:p>
      <w:pPr>
        <w:pStyle w:val="Normal"/>
        <w:ind w:firstLine="1134"/>
        <w:jc w:val="both"/>
        <w:rPr/>
      </w:pPr>
      <w:r>
        <w:rPr/>
        <w:t>Estrutura atômica; tabela periódica; soluções estequimetria; cinética química; natureza das reações químicas; equações químicas; equilíbrio de equações, ligações químicas; funções da química mineral; hidrocarbonetos alifáticos e aromáticos; funções orgânicas com ligações simples; funções orgânicas contendo O</w:t>
      </w:r>
      <w:r>
        <w:rPr>
          <w:vertAlign w:val="subscript"/>
        </w:rPr>
        <w:t>2</w:t>
      </w:r>
      <w:r>
        <w:rPr/>
        <w:t xml:space="preserve"> e ligação dupla; aminoácidos e proteínas; metabolismo dos carboidratos e lipídeos; enzimas: funções, classificação, compartimentação; coenzima e cinética enzimática; ácidos nucleicos; biossíntese da proteín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FÍSICA E BIOFÍSICA - 120 HORAS.</w:t>
      </w:r>
    </w:p>
    <w:p>
      <w:pPr>
        <w:pStyle w:val="Normal"/>
        <w:ind w:firstLine="1134"/>
        <w:jc w:val="both"/>
        <w:rPr/>
      </w:pPr>
      <w:r>
        <w:rPr/>
        <w:t>Grandeza físicas; cinemática; forças e movimentos (as leis de Newton); trabalho e energia; impulso e quantidade de movimento; forças em equilíbrio (estática); equilíbrio nos líquidos (hidorstática); temperatura e dilatação; calorimetria; estudo dos gases; o movimento harmônico simples; o movimento ondulatório; óptica geométrica (geometria da luz); cargas e campo elétrico; circuito elétrico; magnetismo; biofísica da água; física das radiações; radioatividade; raio X; interação da radiação com a matéria; radiações solares; princípio da radiobiologia; ultrason; raio laser; biofísica dos sistemas (resp., cir., função renal, audição e visão); biofísica do sistema nervo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ATEMÁTICA APLICADA E BIOESTATÍSTICA - 120 HORAS.</w:t>
      </w:r>
    </w:p>
    <w:p>
      <w:pPr>
        <w:pStyle w:val="Normal"/>
        <w:ind w:firstLine="1134"/>
        <w:jc w:val="both"/>
        <w:rPr/>
      </w:pPr>
      <w:r>
        <w:rPr/>
        <w:t>Números fracionários; frações e números decimais; sistema métrico decimal; equações do primeiro grau; inequações do 1º grau; razão e proporção; regra de três; porcentagens; sistema de equações; funções do 1º grau; equação do 2º grau; função quadrática: PA e PG; matrizes; equação exponencial e logaritmo; fatorial, permutações e análise combinatória; métodos de amostragem; distribuição de frequência; representação gráfica; medidas de tendência central; medidas de dispersão e variância; testes de hipótese e significância; quadrado; distribuição normal e binormal; regressão e correlação; aplicação do método estatístico às Ciências Biológicas; aulas de informática; bioestatística experimen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NVERTEBRADOS - 120 HORAS.</w:t>
      </w:r>
    </w:p>
    <w:p>
      <w:pPr>
        <w:pStyle w:val="Normal"/>
        <w:ind w:firstLine="1134"/>
        <w:jc w:val="both"/>
        <w:rPr/>
      </w:pPr>
      <w:r>
        <w:rPr/>
        <w:t xml:space="preserve">Filo dos protozoários; filo dos poríferos; filo dos cnidários; filo dos platelmintos; filo dos asquelmintos; filo dos anelídeos; filo Artrópode; filo echinodermat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CORDADOS E FISIOLOGIA ANIMAL - 120 HORAS.</w:t>
      </w:r>
    </w:p>
    <w:p>
      <w:pPr>
        <w:pStyle w:val="Normal"/>
        <w:ind w:firstLine="1134"/>
        <w:jc w:val="both"/>
        <w:rPr/>
      </w:pPr>
      <w:r>
        <w:rPr/>
        <w:t>Organização, biologia, morfologia, sistemática, fisiologia, distribuição geográfica e filogenia dos protocordados: peixes, anfíbios, répteis, aves, mamífer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TOMOLOGIA -120 HORAS.</w:t>
      </w:r>
    </w:p>
    <w:p>
      <w:pPr>
        <w:pStyle w:val="Normal"/>
        <w:ind w:firstLine="1134"/>
        <w:jc w:val="both"/>
        <w:rPr/>
      </w:pPr>
      <w:r>
        <w:rPr/>
        <w:t>Morfologia externa e divisões do corpo; morfologia interna; classificação e nomenclatura; identificação dos insetos; relação dos insetos com o homem; insetos peçonhentos; coleta e conservação dos inse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NATOMIA E FISIOLOGIA HUMANA - 120 HORAS.</w:t>
      </w:r>
    </w:p>
    <w:p>
      <w:pPr>
        <w:pStyle w:val="Normal"/>
        <w:ind w:firstLine="1134"/>
        <w:jc w:val="both"/>
        <w:rPr/>
      </w:pPr>
      <w:r>
        <w:rPr/>
        <w:t xml:space="preserve">Introdução à anatomia; anatomia e fisiologia dos sistemas: locomotor, tegumentos, cardio-vascular, respiratório, digestivo, exretor, genito-urinário, endócrino; nervoso; sensorial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NATOMIA E FISIOLOGIA VEGETAL - 120 HORAS.</w:t>
      </w:r>
    </w:p>
    <w:p>
      <w:pPr>
        <w:pStyle w:val="Normal"/>
        <w:ind w:firstLine="1134"/>
        <w:jc w:val="both"/>
        <w:rPr/>
      </w:pPr>
      <w:r>
        <w:rPr/>
        <w:t>Organização interna das plantas vasculares; sistema de tecidos; anatomia dos órgãos vegetativos; diafanização da folha; fisiologia das sementes; relações hídricas; nutrição mineral; translocação de solutos; fotossíntese. Crescimento e desenvolvimento vegetal; relações ecológicas dos veget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RGANOGRAFIA E TAXONOMIA DE CRIPTÓGAMOS FANERÓGAMOS - 120 HORAS.</w:t>
      </w:r>
    </w:p>
    <w:p>
      <w:pPr>
        <w:pStyle w:val="Normal"/>
        <w:ind w:firstLine="1134"/>
        <w:jc w:val="both"/>
        <w:rPr/>
      </w:pPr>
      <w:r>
        <w:rPr/>
        <w:t>Morfologia vegetativa e reprodutiva das gimnospermas e angiospermas; adaptações e modificações morfológicas; métodos técnicas de coleta e preservação; caracterização taxonômica - principais famílias e demais representantes da flora brasileira.</w:t>
      </w:r>
    </w:p>
    <w:p>
      <w:pPr>
        <w:pStyle w:val="Normal"/>
        <w:ind w:firstLine="1134"/>
        <w:jc w:val="both"/>
        <w:rPr/>
      </w:pPr>
      <w:r>
        <w:rPr/>
        <w:t>Morfologia vegetativa e reprodutiva das principais divisões de criptógamos, nomenclatura, métodos e técnicas de coleta e preservação. Caracterização taxonôm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BOTÂNICA ECONÔMICA E VEGETAÇÃO REGIONAL - 60 HORAS.</w:t>
      </w:r>
    </w:p>
    <w:p>
      <w:pPr>
        <w:pStyle w:val="Normal"/>
        <w:ind w:firstLine="1134"/>
        <w:jc w:val="both"/>
        <w:rPr/>
      </w:pPr>
      <w:r>
        <w:rPr/>
        <w:t>Origem da agricultura nos trópicos; processo de domesticação; conceitos básicos da vegetação; caracterização das formações vegetacionais (ênfase no Mato Grosso); emprego das plantas, origem e distribuição; flora brasileira e seus recursos genéticos explorados e de interesse pontencial; legislação florestal e conservação da biodiversidade do patrimônio fito-genét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IDÁTICA DA BIOLOGIA - 120 HORAS.</w:t>
      </w:r>
    </w:p>
    <w:p>
      <w:pPr>
        <w:pStyle w:val="Normal"/>
        <w:ind w:firstLine="1134"/>
        <w:jc w:val="both"/>
        <w:rPr/>
      </w:pPr>
      <w:r>
        <w:rPr/>
        <w:t xml:space="preserve">Conceito, objetivo e elementos didáticos; objetivos da educação, gerais e específicos; metologia do ensino; recursos de ensino e reconhecimento do estabelecimento escolar; planejamento didático; revisão de conteúdo de ciências e biologia numa perspectiva funcional; aplicação de instrumento de ensino no treinamento de habilidade técnic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NTRODUÇÃO À COMPUTAÇÃO - 60 HORAS.</w:t>
      </w:r>
    </w:p>
    <w:p>
      <w:pPr>
        <w:pStyle w:val="Normal"/>
        <w:ind w:firstLine="1134"/>
        <w:jc w:val="both"/>
        <w:rPr/>
      </w:pPr>
      <w:r>
        <w:rPr/>
        <w:t>Conceitos básicos sobre o ambiente Windows; gerenciamento de arquivos; editores de textos; editores gráficos; planilh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METODOLOGIA APLICADA A CIÊNCIAS BIOLÓGICAS - 60 HORAS.</w:t>
      </w:r>
    </w:p>
    <w:p>
      <w:pPr>
        <w:pStyle w:val="Normal"/>
        <w:ind w:firstLine="1134"/>
        <w:jc w:val="both"/>
        <w:rPr/>
      </w:pPr>
      <w:r>
        <w:rPr/>
        <w:t>Pesquisa científica; trabalhos científicos; pensamento científico; elaboração de monografia; recensão e abstract; divulgação científica; relatório de pesquisa; apresentação de seminár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LEMENTOS DE GEOLOGIA E PALEONTOLOGIA -120 HORAS.</w:t>
      </w:r>
    </w:p>
    <w:p>
      <w:pPr>
        <w:pStyle w:val="Normal"/>
        <w:ind w:firstLine="1134"/>
        <w:jc w:val="both"/>
        <w:rPr/>
      </w:pPr>
      <w:r>
        <w:rPr/>
        <w:t>Ciências geológicas. Terra. Minerais. Rochas: ígnea, sedimentar e metamórficas; geodinâmica interna e geodinâmica externa; geotectônica; impacto ambiental e a geologia (geologia ambiental); introdução à paleontologia; fósseis; paleontologia e estratigrafia; taxonomia e nomenclatura na paleontologia; palinolog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COLOGIA GERAL - 120 HORAS.</w:t>
      </w:r>
    </w:p>
    <w:p>
      <w:pPr>
        <w:pStyle w:val="Normal"/>
        <w:ind w:firstLine="1134"/>
        <w:jc w:val="both"/>
        <w:rPr/>
      </w:pPr>
      <w:r>
        <w:rPr/>
        <w:t>Ciclos biogeoquímicos; fluxo de energia; fatores limitantes; distribuição; dispersão; populações: estrutura populacional, métodos de estudo; comunidades; estrutura e organização, método de estudo; relações ecológicas; colonização e sucessão, ecossistema; biomas com ênfase no Brasil (ecossistemas regionais); regiões zoogeográficas e fitogeográfic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ARASITOLOGIA E EDUC. E SAÚDE NAS ESCOLAS - 120 HORAS.</w:t>
      </w:r>
    </w:p>
    <w:p>
      <w:pPr>
        <w:pStyle w:val="Normal"/>
        <w:ind w:firstLine="1134"/>
        <w:jc w:val="both"/>
        <w:rPr/>
      </w:pPr>
      <w:r>
        <w:rPr/>
        <w:t>Contextualização histórica da saúde; educação para o ambiente; a importância do biólogo no desenvolvimento do programa de saúde nas escolas; estudo dos parasitas animais (protozoários e helmintos) baseado na morfologia, ciclo biológico, profilaxia e distribuição geográfica; patogenia e patologia relacionada a interação hospedeiro/parasita; ênfase aos artrópodes transmissores de doenças a nível local, regional e nacional; estágio em Escolas de I e II Graus; estágio em labor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VOLUÇÃO E GENÉTICA DE POPULAÇÃO - 120 HORAS.</w:t>
      </w:r>
    </w:p>
    <w:p>
      <w:pPr>
        <w:pStyle w:val="Normal"/>
        <w:ind w:firstLine="1134"/>
        <w:jc w:val="both"/>
        <w:rPr/>
      </w:pPr>
      <w:r>
        <w:rPr/>
        <w:t>Teorias sobre a origem da vida/ energia e os primeiros seres vivos; teorias da evolução, contribuições da genética à teoria da evolução; teoria da evolução; genética versus ideologias burguesa e proletária; Projeto Genoma Humano (PGH); bioética; causas da variabilidade, a seleção e a adaptação; evolução das plantas; invertebrados; vertebrados e o homem; dinâmica dos genes nas populações; origem das espéci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GENÉTICA - 120 HORAS.</w:t>
      </w:r>
    </w:p>
    <w:p>
      <w:pPr>
        <w:pStyle w:val="Normal"/>
        <w:ind w:firstLine="1134"/>
        <w:jc w:val="both"/>
        <w:rPr/>
      </w:pPr>
      <w:r>
        <w:rPr/>
        <w:t>Campo de ação da Genética; hereditariedade; estrutura molecular e função de cromossomos e genes; monoibridismo, diibridismo e poliibridismo; probabilidade e grau de concordância; alelos múltiplos e isoalelos; cromossomos sexuais e herança ligada ao sexo; ligação dos genes no cromossomos; herança multiformal e poligenes; aconselhamento genét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LÍNGUA PORTUGUESA - 60 HORAS.</w:t>
      </w:r>
    </w:p>
    <w:p>
      <w:pPr>
        <w:pStyle w:val="Normal"/>
        <w:ind w:firstLine="1134"/>
        <w:jc w:val="both"/>
        <w:rPr/>
      </w:pPr>
      <w:r>
        <w:rPr/>
        <w:t>A linguagem; leitura; produção textual; aspectos da organização textual; tipos de texto; produção de dissertações; gramática aplicada aos tex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SICOLOGIA DA EDUCAÇÃO - 120 HORAS.</w:t>
      </w:r>
    </w:p>
    <w:p>
      <w:pPr>
        <w:pStyle w:val="Normal"/>
        <w:ind w:firstLine="1134"/>
        <w:jc w:val="both"/>
        <w:rPr/>
      </w:pPr>
      <w:r>
        <w:rPr/>
        <w:t>Origens da psicologia contemporânea; conceito, objeto e método das tradições teóricas fundamentais da Ciência Psicológica; concepções de desenvolvimento e suas implicações no processo educ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STRUTURA E FUNCIONAMENTO DO ENSINO DE 1º E 2º GRAUS - 60 HORAS.</w:t>
      </w:r>
    </w:p>
    <w:p>
      <w:pPr>
        <w:pStyle w:val="Normal"/>
        <w:ind w:firstLine="1134"/>
        <w:jc w:val="both"/>
        <w:rPr/>
      </w:pPr>
      <w:r>
        <w:rPr/>
        <w:t>Política educacional, organização e funcionamento do ensino nos períodos: 1.930 a 1.964; Reforma Francisco Campos; Reforma Gustavo Capanema; 1º LDB (Lei 4.024/61); Reforma Universitária (Lei 5.540/68); Reforma do Ensino de 1º e 2º graus (Lei 5.692/71); Reforma do 2º grau (Lei 7.044/82); a educação brasileira pós 84; Nova LDB; Política Educacional em Mato Grosso; Histórico; Planos Estaduais de Educação; a carreira de professores e especialistas em Mato Gros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020" w:h="18031"/>
      <w:pgMar w:left="1418" w:right="1418" w:gutter="0" w:header="0" w:top="28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29:00Z</dcterms:created>
  <dc:creator>Secretaria de Órgãos Colegiados Superiores</dc:creator>
  <dc:description/>
  <dc:language>en-US</dc:language>
  <cp:lastModifiedBy>UFMT</cp:lastModifiedBy>
  <cp:lastPrinted>2002-05-02T14:15:00Z</cp:lastPrinted>
  <dcterms:modified xsi:type="dcterms:W3CDTF">2002-05-02T17:18:00Z</dcterms:modified>
  <cp:revision>4</cp:revision>
  <dc:subject/>
  <dc:title>RESOLUÇÃO CONSEPE Nº 09, DE 25 DE JANEIRO DE 1999</dc:title>
</cp:coreProperties>
</file>