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http://rmapup.real.com/fcgi-bin/upgrade.fcgi?52ytp0f372obCkprr756g000q9g8Cbxm93waekxhaey94l7ahyond1mai9s6qjbEg7CkoDaflp0000qDfte1A7hqs4myEzDezh85m0mhpDafu9b8r4dkh2E66jls58smc4E6smc4E6l21cm6foi1E6D3c4E6smc4E6smc4E6plc4E6rAsmjba60000kxuun0lc0000326vmusyxcng6a70sehai9s61D8es645w83174Cjbghyond1lai9s6s27w58as5Dgfamfplhvng2E6z7dzs7mxzcngroEEdevng2E6tpq1n7pfxcngnaqise63yE472tg2E6pfxcngfawDaf63yE474eh2E6A71q48voabye9bCu71t64gs6ksosD74ewoyfhyond1mai9s6un14h7gfptgfioyzpevng2E6y7dzs7eC0q4epvesd1l64gs654xaE6y1ypgfBmxEqgvng2E6spq1n74EzcngfEjt4ehai9s6BC8es6spebC0pdCw5g63yE474eh2E6i83p48fi8vyf63yE474eh2E6d7Eq48a2cyyfp35s2fvng2E6spq1n7416bfc0tn2zghai9s6xtbds625w831x5kfmehyond1lai9s6s27w5844kwgf24hCjevng2E6B7dzs7wezcngw6Amyf63yE474eh2E6A71q48qxfvyfhyond1mai9s6htE4h7lkE0hfxldvEfhai9s6xtbds6ypebC0mgDq4e63yE474eh2E6d8dAl7vDo5yehyond1lai9s6C87w58EaBogfjlhBsfhai9s6rtbds625w831y6AAsfhyond1mai9s6Dm14h74mpAuaif2Edeu7h2E68ka857dBqAuaf5eEleueex2b4nDry7wt4xm7DkjB50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*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gent: RMA/1.0 (compatible; Real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rmapup.re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-Language: p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-Encoding: 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