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2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179/02-0, 84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Resolução CONSEPE n.º 37, de 03 de maio de 2002, que aprovou </w:t>
      </w:r>
      <w:r>
        <w:rPr>
          <w:b/>
        </w:rPr>
        <w:t xml:space="preserve">“ad referendum” </w:t>
      </w:r>
      <w:r>
        <w:rPr/>
        <w:t xml:space="preserve">do Conselho de Ensino e Pesquisa da Universidade Federal de Mato Grosso, a oferta da disciplina Melhoramento Genético Animal-Zootecnia III, no período extraordinário, a ser desenvolvido pelo Curso de Medicina Veterinári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18:00Z</dcterms:created>
  <dc:creator>Secretaria de Órgãos Colegiados Superiores</dc:creator>
  <dc:description/>
  <dc:language>en-US</dc:language>
  <cp:lastModifiedBy>UFMT</cp:lastModifiedBy>
  <cp:lastPrinted>2002-05-13T09:20:00Z</cp:lastPrinted>
  <dcterms:modified xsi:type="dcterms:W3CDTF">2002-07-12T13:14:00Z</dcterms:modified>
  <cp:revision>4</cp:revision>
  <dc:subject/>
  <dc:title>RESOLUÇÃO CONSEPE Nº 17, DE 06 DE ABRIL DE 1998</dc:title>
</cp:coreProperties>
</file>