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44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PRESIDENTE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a Decisão do CONSEPE n.º 39/2002, de 26 de abril de 2002-05-10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5928/02-0, 83/02 - 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Aprovar  a oferta das disciplinas Projeto de Computação, Técnicas de Programação, Software Básico II, Banco de Dados, Tópicos Especiais II e Computação Gráfica, no período extraordinário, a ser desenvolvido pelo Curso de Ciência da Computação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28:00Z</dcterms:created>
  <dc:creator>Secretaria de Órgãos Colegiados Superiores</dc:creator>
  <dc:description/>
  <dc:language>en-US</dc:language>
  <cp:lastModifiedBy>UFMT</cp:lastModifiedBy>
  <cp:lastPrinted>2002-05-13T09:28:00Z</cp:lastPrinted>
  <dcterms:modified xsi:type="dcterms:W3CDTF">2002-05-13T12:29:00Z</dcterms:modified>
  <cp:revision>3</cp:revision>
  <dc:subject/>
  <dc:title>RESOLUÇÃO CONSEPE Nº 17, DE 06 DE ABRIL DE 1998</dc:title>
</cp:coreProperties>
</file>