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6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4406/01-3, 26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49/PROPG, de 22 de fevereiro de 2002, que aprovou o curso de Especialização em Gestão de Cooperativas de Crédito, através da realização do Termo Aditivo ao Termo de Cooperação Técnico-Cientifíca entre o Instituto de Pesquisa e Estudos Contábeis/IPEC e a Universidade Federal de Mato Grosso, a ser desenvolvido pelo Departamento de Administração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18:00Z</dcterms:created>
  <dc:creator>Secretaria de Órgãos Colegiados Superiores</dc:creator>
  <dc:description/>
  <dc:language>en-US</dc:language>
  <cp:lastModifiedBy>UFMT</cp:lastModifiedBy>
  <cp:lastPrinted>2002-05-15T10:44:00Z</cp:lastPrinted>
  <dcterms:modified xsi:type="dcterms:W3CDTF">2002-05-15T13:45:00Z</dcterms:modified>
  <cp:revision>4</cp:revision>
  <dc:subject/>
  <dc:title>RESOLUÇÃO CONSEPE Nº 17, DE 06 DE ABRIL DE 1998</dc:title>
</cp:coreProperties>
</file>