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48, DE 10 DE MAI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09062/01-6, 73/02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0 de maio de 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 </w:t>
      </w:r>
      <w:r>
        <w:rPr/>
        <w:t xml:space="preserve">Homologar a Portaria n.º 083/PROPG, de 27 de setembro de 2001, que aprovou o curso de Especialização em Educação Ambiental III, através da realização de convênio com o Instituto de Pesquisas e Estudos Avançados em Ciências Aplicadas/IPEAC e a Universidade Federal de Mato Grosso/UFMT, a ser desenvolvido pelo Departamento de Geografia/ICEN/CUR.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0 de mai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1:28:00Z</dcterms:created>
  <dc:creator>Secretaria de Órgãos Colegiados Superiores</dc:creator>
  <dc:description/>
  <dc:language>en-US</dc:language>
  <cp:lastModifiedBy>UFMT</cp:lastModifiedBy>
  <cp:lastPrinted>2002-05-15T10:52:00Z</cp:lastPrinted>
  <dcterms:modified xsi:type="dcterms:W3CDTF">2002-05-15T13:52:00Z</dcterms:modified>
  <cp:revision>4</cp:revision>
  <dc:subject/>
  <dc:title>RESOLUÇÃO CONSEPE Nº 17, DE 06 DE ABRIL DE 1998</dc:title>
</cp:coreProperties>
</file>