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9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12959/01-5, 88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77/PROPG, de 09 de abril de 2002, que aprovou “ad referendum” da Comissão de Pesquisa e Ensino de Pós-Graduação, o curso de Especialização em Teoria da História e História Regional, através da realização de convênio entre a Acadêmia de Letras, Cultura e Artes do Centro Oeste e a Universidade Federal de Mato Grosso/UFMT, a ser desenvolvido pelo Departamento de História/ICHS/CUR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38:00Z</dcterms:created>
  <dc:creator>Secretaria de Órgãos Colegiados Superiores</dc:creator>
  <dc:description/>
  <dc:language>en-US</dc:language>
  <cp:lastModifiedBy>UFMT</cp:lastModifiedBy>
  <cp:lastPrinted>2002-05-15T10:51:00Z</cp:lastPrinted>
  <dcterms:modified xsi:type="dcterms:W3CDTF">2002-05-15T13:52:00Z</dcterms:modified>
  <cp:revision>5</cp:revision>
  <dc:subject/>
  <dc:title>RESOLUÇÃO CONSEPE Nº 17, DE 06 DE ABRIL DE 1998</dc:title>
</cp:coreProperties>
</file>