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0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16082/01-9, 89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76/PROPG, de 09 de abril de 2002, que aprovou “ad referendum” da Comissão de Pesquisa e Ensino de Pós-Graduação, o curso de Especialização em Transportes, através da realização de convênio entre o Instituto de Pesquisa Matogrossense/IPEM e a Universidade Federal de Mato Grosso/UFMT, a ser desenvolvido pelo Departamento de Engenharia Civil/FAET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46:00Z</dcterms:created>
  <dc:creator>Secretaria de Órgãos Colegiados Superiores</dc:creator>
  <dc:description/>
  <dc:language>en-US</dc:language>
  <cp:lastModifiedBy>UFMT</cp:lastModifiedBy>
  <cp:lastPrinted>2002-05-15T10:51:00Z</cp:lastPrinted>
  <dcterms:modified xsi:type="dcterms:W3CDTF">2002-05-15T13:51:00Z</dcterms:modified>
  <cp:revision>4</cp:revision>
  <dc:subject/>
  <dc:title>RESOLUÇÃO CONSEPE Nº 17, DE 06 DE ABRIL DE 1998</dc:title>
</cp:coreProperties>
</file>