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1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17312/01-0, 90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90/PROPG, de 29 de abril de 2002, que aprovou “ad referendum” da Comissão de Pesquisa e Ensino de Pós-Graduação, o Programa de Residência Médica em Doenças Infecciosas e Parasitárias, com recursos próprios, a ser desenvolvido pelo Departamento de Clínica Médica/FCM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56:00Z</dcterms:created>
  <dc:creator>Secretaria de Órgãos Colegiados Superiores</dc:creator>
  <dc:description/>
  <dc:language>en-US</dc:language>
  <cp:lastModifiedBy>UFMT</cp:lastModifiedBy>
  <cp:lastPrinted>2002-05-15T10:50:00Z</cp:lastPrinted>
  <dcterms:modified xsi:type="dcterms:W3CDTF">2002-05-15T13:51:00Z</dcterms:modified>
  <cp:revision>4</cp:revision>
  <dc:subject/>
  <dc:title>RESOLUÇÃO CONSEPE Nº 17, DE 06 DE ABRIL DE 1998</dc:title>
</cp:coreProperties>
</file>