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  <w:t>RESOLUÇÃO CONSEPE  N.º 52, DE 10 DE MAIO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s Processos n.º 23108.009436/00-0, 91/02-CONSEPE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10 de maio de 2002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701"/>
        <w:jc w:val="both"/>
        <w:rPr/>
      </w:pPr>
      <w:r>
        <w:rPr>
          <w:b/>
        </w:rPr>
        <w:t xml:space="preserve">Art. 1º.  </w:t>
      </w:r>
      <w:r>
        <w:rPr/>
        <w:t xml:space="preserve">Homologar a Portaria n.º 095/PROPG, de 02 de maio de 2002, que reconheceu “ad referendum” da Comissão de Pesquisa e Ensino de Pós-Graduação, o funcionamento do curso de Especialização em Direito Agro-Ambiental, através da realização de convênio entre a Fundação Escola Superior do Ministério Público de Mato Grosso e a Universidade Federal de Mato Grosso/UFMT, a ser desenvolvido pelo Departamento de Direito/FD. 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10 de mai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2:02:00Z</dcterms:created>
  <dc:creator>Secretaria de Órgãos Colegiados Superiores</dc:creator>
  <dc:description/>
  <dc:language>en-US</dc:language>
  <cp:lastModifiedBy>UFMT</cp:lastModifiedBy>
  <cp:lastPrinted>2002-05-15T10:50:00Z</cp:lastPrinted>
  <dcterms:modified xsi:type="dcterms:W3CDTF">2002-05-15T13:50:00Z</dcterms:modified>
  <cp:revision>4</cp:revision>
  <dc:subject/>
  <dc:title>RESOLUÇÃO CONSEPE Nº 17, DE 06 DE ABRIL DE 1998</dc:title>
</cp:coreProperties>
</file>