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55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6304/02-0, 94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93/PROPG, de 29 de abril de 2002, que aprovou “ad referendum” da Comissão de Pesquisa e Ensino de Pós-Graduação, os Programas de Residência Médica em Clínica Médica, Pediatria, Cirurgia Geral, Obstetrícia/Ginecologia e Anestesiologia, com recursos próprios, a ser desenvolvido pela Faculdade de Ciências Médicas/FCM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19:00Z</dcterms:created>
  <dc:creator>Secretaria de Órgãos Colegiados Superiores</dc:creator>
  <dc:description/>
  <dc:language>en-US</dc:language>
  <cp:lastModifiedBy>UFMT</cp:lastModifiedBy>
  <cp:lastPrinted>2002-05-15T10:47:00Z</cp:lastPrinted>
  <dcterms:modified xsi:type="dcterms:W3CDTF">2002-05-15T13:48:00Z</dcterms:modified>
  <cp:revision>5</cp:revision>
  <dc:subject/>
  <dc:title>RESOLUÇÃO CONSEPE Nº 17, DE 06 DE ABRIL DE 1998</dc:title>
</cp:coreProperties>
</file>