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57, DE 17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7 de mai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Aprovar  o Calendário Acadêmico para o ano de 2002 da Universidade Federal de Mato Grosso, para os Campi de Cuiabá, Médio Araguaia e Rondonópolis, anexo a esta Resolução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2º.  </w:t>
      </w:r>
      <w:r>
        <w:rPr/>
        <w:t>Os Calendários dos cursos desenvolvidos na modalidade a distância, parcelada e os cursos especiais obedecerão calendários específicos, aprovados em Colegiado de Curso e homologados pelas Congregações dos Institutos e/ ou Faculdades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3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7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ALENDÁRIO ACADÊMICO PARA O ANO DE 20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Junho 2002 – 10 dias letiv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e 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ícula em disciplinas dos alunos em regime de crédito e seriado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ício do 1º período letivo de 20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e 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juste de matrícula, matrícula para os que requereram rematrícula e para os selecionados em processos de transferência externa e de graduado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a 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a do calour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ação de Gr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a 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reservado para renovação e novas inscrições para Bolsa Atividade, Moradia estudantil, e Alimentaçã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imo prazo para encaminhamento a CEG/PROEG dos processos de criação dos cursos novos, turmas especiais e alterações de regim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ulho 2002 – 27 dias letiv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a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reservado para renovação e novas inscrições para Bolsa Atividade, Moradia Estudantil e Alimentaçã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ícula de aluno especial em disciplinas isoladas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ício do X Encontro de Iniciação Científica da UFM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ltimo prazo para requerimento de trancamento para os cursos de regime de crédito e seriado semestr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ltimo prazo para entrega dos Planos de Ensino pelos professores nas coordenações de ensino. (Nos Planos de Ensino deverão constar, em destaque, o Programa da Disciplina e Bibliografia que serão enviados à CAE pelos coordenadores)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a 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V Reunião Brasileira de Manejo e Conservação do Solo e da Águ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ltimo prazo para entrega dos Programas de Disciplinas e Bibliografias na CAE pelas coordenações de ensin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ação de grau extemporâne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gosto 2002 – 27 dias letiv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a 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de requerimento de revalidação de diplom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ltimo prazo para requerimento de trancamento de matrícula para os cursos de regime seriado anu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ício do período letivo dos programas de pós-graduação da UFM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a 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de requerimento de isenção de taxa para o concurso vestibular de 20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Último prazo para encaminhar à CAE relação de prováveis formando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tembro 2002 – 24 dias letiv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reservado para requerimento de Mobilidade de turno e Rematrícul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iado naciona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e 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reservado para requerimento de transferência externa e de matrícula de graduado (os processos de graduado só serão analisados após o preenchimento das vagas para transferência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ação de grau extemporâne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ltimo prazo para a entrega na CAP/PROPeq dos relatórios finais dos bolsistas de Iniciação Científica do PIBIC 2001-2002</w:t>
            </w:r>
          </w:p>
        </w:tc>
      </w:tr>
    </w:tbl>
    <w:p>
      <w:pPr>
        <w:pStyle w:val="Heading1"/>
        <w:ind w:left="1418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0" w:leader="none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0"/>
          <w:u w:val="none"/>
        </w:rPr>
        <w:t>Outubro 2002 – 15</w:t>
      </w:r>
      <w:r>
        <w:rPr/>
        <w:t xml:space="preserve"> dias letiv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a 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ção para seleção anual dos programas de pós-graduaçã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erramento das aulas do 1º período de 20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iado religios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a 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reservado para inscrição ao Concurso Vestibular de 20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a 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reservado para realização de provas finais e 2ª épo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cerramento do 1º semestre de 2002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ltimo prazo para entrega dos relatórios de notas nas Coordenações de Ensi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ltimo prazo para entrega de notas na CAE, pelas Coordenações de Curs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e 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ícula em disciplinas dos alunos dos cursos em regime de crédito e seriado semestr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cio do 2º semestre de 20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 do Servidor Públ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ação de grau extemporânea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vembro 2002 – 23 dias letiv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ltimo dia de inscrição ao Concurso Vestibular de 20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a 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reservado para ajuste de matrícula, matrícula para os que requereram rematrícula e os selecionados em processos de transferência externa e de graduado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iado naciona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a 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a de colação de grau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ltimo prazo de matrícula para aluno especial em disciplina isolada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zembro 2002 – 18 dias letiv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a 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ção anual dos programas de pós-graduaçã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ltimo prazo para trancamento de matrícula – regime de crédi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ltimo prazo para entrega dos planos de ensino pelos professores  nas Coordenações de Ensino. (Nos Planos de Ensino deverão constar, em destaque, o Programa da Disciplina e bibliografia que serão enviados à CAE pelos Coordenadores) 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ltimo prazo para entrega dos Programas de Disciplina na CAE pelas coordenações de curso com currículo em regime de crédit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95" w:leader="none"/>
              </w:tabs>
              <w:rPr>
                <w:sz w:val="20"/>
              </w:rPr>
            </w:pPr>
            <w:r>
              <w:rPr>
                <w:sz w:val="20"/>
              </w:rPr>
              <w:t>Término do período letivo dos programas de pós-graduação da UFM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a 3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95" w:leader="none"/>
              </w:tabs>
              <w:rPr>
                <w:sz w:val="20"/>
              </w:rPr>
            </w:pPr>
            <w:r>
              <w:rPr>
                <w:sz w:val="20"/>
              </w:rPr>
              <w:t>Recesso Escola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Janeiro 2003 – 11 dias letiv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a 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rias Escolar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 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o Seletivo 2003 (vestibular unificado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a 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reservado para requerimentos de mobilidade de turno e rematrícul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nicio do 2º semestre de 20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a 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reservado para requerimento de processo de transferência externa, matrícula de graduados e aluno especi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evereiro 2003 – 24  dias letiv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ação de grau extemporâne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ltimo prazo para a entrega na CAP/PROPeq dos relatórios parciais dos bolsistas de Iniciação Científica do PIBIC 2002-200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Março 2003 – 22  dias letiv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e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iado – Carnav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iado – Cinz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a 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de requerimento para revalidação de diplom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e 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ícula de Calour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erramento das aulas do 2º semestre de 200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bril 2003 –  03 dias  letiv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ltimo prazo para entrega dos relatórios de notas pelos professores nas Coordenações de Ensi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a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reservado para realização de provas fin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iado – Aniversário de Cuiabá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ltimo prazo para  entrega de notas na CA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unda épo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ltimo prazo para entrega de Projeto de Extensão com solicitação de bolsista na PROVIVAS/CODE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iado – Paixão de Cris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iado – Tiraden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e 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ícula em disciplinas para os alunos em regime de crédito e seriado anual e semestr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ício do 1º período letivo de 20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ação de Grau extemporâne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rtura do Edital para o PIBIC 2003-200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020" w:h="18031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30:00Z</dcterms:created>
  <dc:creator>Secretaria de Órgãos Colegiados Superiores</dc:creator>
  <dc:description/>
  <dc:language>en-US</dc:language>
  <cp:lastModifiedBy>UFMT</cp:lastModifiedBy>
  <cp:lastPrinted>2002-05-20T15:32:00Z</cp:lastPrinted>
  <dcterms:modified xsi:type="dcterms:W3CDTF">2002-05-20T18:33:00Z</dcterms:modified>
  <cp:revision>8</cp:revision>
  <dc:subject/>
  <dc:title>RESOLUÇÃO CONSEPE Nº 17, DE 06 DE ABRIL DE 1998</dc:title>
</cp:coreProperties>
</file>