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CONSUNI N.º 03, DE 24 DE JANEIRO DE 2002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O 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decisão da Plenária em sessão realizada no dia 24 de janeiro de 2002;</w:t>
      </w:r>
    </w:p>
    <w:p>
      <w:pPr>
        <w:pStyle w:val="Normal"/>
        <w:ind w:left="212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 Constituir uma Comissão composta pelos(as) conselheiros(as), </w:t>
      </w:r>
      <w:r>
        <w:rPr>
          <w:rFonts w:cs="Arial" w:ascii="Arial" w:hAnsi="Arial"/>
          <w:b/>
        </w:rPr>
        <w:t>Edson Conceição de Campos Moraes, Flávia Maria de Barros Nogueira, José Maria de Campos Mello, Paulo Silva Ribeiro, Vera Lúcia Bertolini e Wagner da Costa Zanan,</w:t>
      </w:r>
      <w:r>
        <w:rPr>
          <w:rFonts w:cs="Arial" w:ascii="Arial" w:hAnsi="Arial"/>
        </w:rPr>
        <w:t xml:space="preserve"> para apresentação de proposta referente a bolsas na Universidade Federal de Mato Grosso.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A Comissão terá um prazo de 60 (sessenta) dias, para  apresentação de seus trabalhos ao CONSUNI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3º.</w:t>
      </w:r>
      <w:r>
        <w:rPr>
          <w:rFonts w:cs="Arial" w:ascii="Arial" w:hAnsi="Arial"/>
        </w:rPr>
        <w:t xml:space="preserve"> A presente Resoluçã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24 de janeiro de 2001.</w:t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Heading1"/>
        <w:ind w:right="-29" w:firstLine="2694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>PRESIDENTE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26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firstLine="156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23:00Z</dcterms:created>
  <dc:creator>Secretaria de Órgãos Colegiados Superiores</dc:creator>
  <dc:description/>
  <dc:language>en-US</dc:language>
  <cp:lastModifiedBy>UFMT</cp:lastModifiedBy>
  <cp:lastPrinted>2002-01-25T10:36:00Z</cp:lastPrinted>
  <dcterms:modified xsi:type="dcterms:W3CDTF">2002-01-25T12:38:00Z</dcterms:modified>
  <cp:revision>3</cp:revision>
  <dc:subject/>
  <dc:title>RESOLUÇÃO CONSUNI Nº 02, DE 24 DE MARÇO DE 2000</dc:title>
</cp:coreProperties>
</file>