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ESOLUÇÃO CONSUNI N.º 05, DE 21 DE FEVEREIR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PRESIDENTE EM EXERCÍCIO D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>Retificar a Resolução CONSUNI n.º 04, de 20 de fevereiro de 2002,  no seu artigo 1º que passa a ter a seguinte redação:</w:t>
      </w:r>
    </w:p>
    <w:p>
      <w:pPr>
        <w:pStyle w:val="Normal"/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Artigo 1º. </w:t>
      </w:r>
      <w:r>
        <w:rPr>
          <w:rFonts w:cs="Arial" w:ascii="Arial" w:hAnsi="Arial"/>
          <w:sz w:val="22"/>
        </w:rPr>
        <w:t>Fixar, “ad referendum”, do Conselho Universitário da Universidade Federal de Mato Grosso, o limite de até 19 de março de 2002, para realização de eleições para os cargos de Chefia de Departamento, Coordenações de Ensino de Graduação e de Pós-Graduação, Supervisão de Desportos e Recreação, Chefia de Recreação, Chefia de Desportos, Supervisão do Núcleo de Documentação e Informação Histórico Regional e  Diretoria do  Hospital Médico Veterinário”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sz w:val="22"/>
        </w:rPr>
        <w:t>Cuiabá,21 de fevereiro de 2002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596" w:hanging="0"/>
        <w:jc w:val="center"/>
        <w:rPr/>
      </w:pPr>
      <w:r>
        <w:rPr/>
        <w:t>JOSÉ EDUARDO DE AGUILAR SIQUEIRA DO NASCIMENTO</w:t>
      </w:r>
    </w:p>
    <w:p>
      <w:pPr>
        <w:pStyle w:val="Heading2"/>
        <w:ind w:right="-596" w:hanging="0"/>
        <w:rPr/>
      </w:pPr>
      <w:r>
        <w:rPr/>
        <w:t>PRESIDENTE EM EXERCÍCI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11:00Z</dcterms:created>
  <dc:creator>Secretaria de Órgãos Colegiados Superiores</dc:creator>
  <dc:description/>
  <dc:language>en-US</dc:language>
  <cp:lastModifiedBy>UFMT</cp:lastModifiedBy>
  <cp:lastPrinted>2002-02-21T15:42:00Z</cp:lastPrinted>
  <dcterms:modified xsi:type="dcterms:W3CDTF">2002-02-21T18:43:00Z</dcterms:modified>
  <cp:revision>4</cp:revision>
  <dc:subject/>
  <dc:title>RESOLUÇÃO CONSUNI Nº 13, DE 18 DE NOVEMBRO DE 1999</dc:title>
</cp:coreProperties>
</file>