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6"/>
        </w:rPr>
      </w:pPr>
      <w:r>
        <w:rPr>
          <w:b/>
          <w:sz w:val="26"/>
        </w:rPr>
        <w:t>RESOLUÇÃO  CD  N.º 101,   DE 24 DE MAIO  DE  2002</w:t>
      </w:r>
    </w:p>
    <w:p>
      <w:pPr>
        <w:pStyle w:val="Normal"/>
        <w:ind w:left="1701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70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consta no processo Processo n.º  23108.017478/01-4, CD-99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Único.  </w:t>
      </w:r>
      <w:r>
        <w:rPr/>
        <w:t>Retificar o Artigo Único da Resolução CD n.º 41, de 1º de março de 2002, que passa a ter seguinte redação:</w:t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>
          <w:b w:val="false"/>
          <w:b w:val="false"/>
        </w:rPr>
      </w:pPr>
      <w:r>
        <w:rPr/>
        <w:t>“</w:t>
      </w:r>
      <w:r>
        <w:rPr/>
        <w:t>Art. Único. Homologar a Termo de Cooperação n.º 009/2001, celebrado entre a Fundação Universidade Federal de Mato Grosso – FUFMT e a Office National Des Forêst Brasil Ltda., objetivando a definição, organização e execução de atividades de pesquisas nas áreas de interesse do Projeto Peugeot-ONF-IPN de reflorestamento para sequestro de carbono, na fazenda São Nicolau, Município de Cotriguaçu-MT.”</w:t>
      </w:r>
    </w:p>
    <w:p>
      <w:pPr>
        <w:pStyle w:val="Normal"/>
        <w:ind w:left="284" w:right="-45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4 de maio 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left="2126" w:hanging="0"/>
        <w:rPr/>
      </w:pPr>
      <w:r>
        <w:rPr/>
      </w:r>
    </w:p>
    <w:p>
      <w:pPr>
        <w:pStyle w:val="Heading9"/>
        <w:spacing w:lineRule="auto" w:line="360"/>
        <w:ind w:left="2126" w:right="-454" w:hanging="0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ind w:left="21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LUIZ ALBERTO ESTEVES SCALO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17:00Z</dcterms:created>
  <dc:creator>Secretaria de Órgãos Colegiados Superiores</dc:creator>
  <dc:description/>
  <dc:language>en-US</dc:language>
  <cp:lastModifiedBy>UFMT</cp:lastModifiedBy>
  <cp:lastPrinted>2002-05-21T18:27:00Z</cp:lastPrinted>
  <dcterms:modified xsi:type="dcterms:W3CDTF">2002-05-21T21:28:00Z</dcterms:modified>
  <cp:revision>6</cp:revision>
  <dc:subject/>
  <dc:title>RESOLUÇÃO  CD  Nº 10  DE  ??  DE  ??   DE   1998  </dc:title>
</cp:coreProperties>
</file>