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3,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157/02-0, CD-45/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firstLine="1134"/>
        <w:jc w:val="both"/>
        <w:rPr/>
      </w:pPr>
      <w:r>
        <w:rPr>
          <w:b/>
        </w:rPr>
        <w:t xml:space="preserve">Art. Único. </w:t>
      </w:r>
      <w:r>
        <w:rPr/>
        <w:t>Homologar o Termo de Convênio n.º 1376/01, celebrado entre  a Financiadora de Estudos e Projetos – FINEP e a Fundação Universidade Federal de Mato Grosso – FUFMT, objetivando a transferência de recursos financeiros, pelo concedente ao convenente, para implementação de projeto de uso racional de energia elétrica de fontes alternativas de energia em instituição pública de ensino superior e de pesquisa intitulado “Programa de Gestão Energética – UFMT – Universidade Eficiente”, doravante denominado Projeto, descrito no Plano de Trabalho, o qual integra este Convênio, independentemente de qualquer transcriçã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29:00Z</dcterms:created>
  <dc:creator>Secretaria de Órgãos Colegiados Superiores</dc:creator>
  <dc:description/>
  <dc:language>en-US</dc:language>
  <cp:lastModifiedBy>UFMT</cp:lastModifiedBy>
  <cp:lastPrinted>2002-05-21T14:48:00Z</cp:lastPrinted>
  <dcterms:modified xsi:type="dcterms:W3CDTF">2002-05-21T17:49:00Z</dcterms:modified>
  <cp:revision>4</cp:revision>
  <dc:subject/>
  <dc:title>RESOLUÇÃO  CD  Nº 10  DE  ??  DE  ??   DE   1998  </dc:title>
</cp:coreProperties>
</file>