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04,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158/02-5, CD-46/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de Convênio de Cooperação n.º 001/2002, celebrado entre  o Ministério Público do Estado de Mato Grosso/Procuradoria Geral de Justiça e a Fundação Universidade Federal de Mato Grosso – FUFMT, objetivando formalizar as condições básicas para a realização de estágio de estudantes matriculados a partir do 3º ano do curso de Ciências Jurídicas e Sociais – Direito, da UFMT, junto à Unidade Concedente, de interesse curricular obrigatório ou não, entendido o estágio como meio de proporcionar exercício prático na pesquisa e aplicação de conhecimentos específicos e, ao mesmo tempo, possibilitar a melhoria dos serviços prestados na sede das Promotorias de Justiça da Comarca de Sinop (MT), através do intercâmbio acadêmico profissional.</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49:00Z</dcterms:created>
  <dc:creator>Secretaria de Órgãos Colegiados Superiores</dc:creator>
  <dc:description/>
  <dc:language>en-US</dc:language>
  <cp:lastModifiedBy>UFMT</cp:lastModifiedBy>
  <cp:lastPrinted>2002-05-21T14:57:00Z</cp:lastPrinted>
  <dcterms:modified xsi:type="dcterms:W3CDTF">2002-05-21T17:58:00Z</dcterms:modified>
  <cp:revision>3</cp:revision>
  <dc:subject/>
  <dc:title>RESOLUÇÃO  CD  Nº 10  DE  ??  DE  ??   DE   1998  </dc:title>
</cp:coreProperties>
</file>