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05,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153/02-8, CD-47/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 xml:space="preserve">Homologar o  Convênio n.º 001/2002, celebrado entre  a Fundação Universidade Federal de Mato Grosso – FUFMT e a Academia de Letras, Cultura e Artes do Centro Oeste, objetivando o oferecimento, pelo Departamento de História/ICHS/R/UFMT, rumo à consolidação de suas ações de Educação continuada que contemple a demanda do desenvolvimento da Região Sul/Leste Mato-grossense e, portanto, tem por objetivo integrar esforços das entidades convenentes, visando realizar em Barra do Garças um Curso de Especialização </w:t>
      </w:r>
      <w:r>
        <w:rPr>
          <w:b/>
          <w:i/>
        </w:rPr>
        <w:t>Lato Sensu</w:t>
      </w:r>
      <w:r>
        <w:rPr/>
        <w:t xml:space="preserve"> “Teoria da História e História Regional” – modalidade parcelada, com a oferta de 150 (cento e cinquenta) vaga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58:00Z</dcterms:created>
  <dc:creator>Secretaria de Órgãos Colegiados Superiores</dc:creator>
  <dc:description/>
  <dc:language>en-US</dc:language>
  <cp:lastModifiedBy>UFMT</cp:lastModifiedBy>
  <cp:lastPrinted>2002-05-21T15:05:00Z</cp:lastPrinted>
  <dcterms:modified xsi:type="dcterms:W3CDTF">2002-05-21T18:05:00Z</dcterms:modified>
  <cp:revision>3</cp:revision>
  <dc:subject/>
  <dc:title>RESOLUÇÃO  CD  Nº 10  DE  ??  DE  ??   DE   1998  </dc:title>
</cp:coreProperties>
</file>