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08,   DE 24 DE MAI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5155/02-9, CD-50/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Convênio  celebrado entre  a Universidade Federal de Mato Grosso – UFMT e a Universidade Federal do Paraná - UFPR, objetivando regular a relação de reciprocidade entre as signatárias no que se refere a transferência e vínculo temporário de aluno regularmente registrado em Instituição Federal de Ensino Superior não previstos nas hipóteses regidamente elencadas em Lei ( art. 1º da Lei n.º 7.037, de 05/10/82, que deu nova redação ao art. 100 da Lei n.º 4.024/61, art. 99 da lei n.º 8.112/90), bem como da Lei n.º 9.536/97 criando, para tanto, o Programa de Intercâmbio Acadêmico entre Instituições Federais de Ensino Superior Brasileiras.</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4 de mai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2:13:00Z</dcterms:created>
  <dc:creator>Secretaria de Órgãos Colegiados Superiores</dc:creator>
  <dc:description/>
  <dc:language>en-US</dc:language>
  <cp:lastModifiedBy>UFMT</cp:lastModifiedBy>
  <cp:lastPrinted>2002-05-21T19:28:00Z</cp:lastPrinted>
  <dcterms:modified xsi:type="dcterms:W3CDTF">2002-05-21T22:29:00Z</dcterms:modified>
  <cp:revision>3</cp:revision>
  <dc:subject/>
  <dc:title>RESOLUÇÃO  CD  Nº 10  DE  ??  DE  ??   DE   1998  </dc:title>
</cp:coreProperties>
</file>