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09,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5919/02-1, CD-53/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Termo Aditivo ao Convênio n.º 006/01,  celebrado entre  a Prefeitura Municipal de Cuiabá e a Fundação Universidade Federal de Mato Grosso – FUFMT, objetivando a concessão de 115 (cento e quinze) vagas para alunos regularmente matriculados nos cursos de graduação da FUFMT, para realização de estágio e o repasse de recursos financeiros para execução do Programa de Cadastramento Municipal dos usuários do SUS em Cuiabá/MT – Cartão Nacional de Saúde. Proporcionar aos alunos regularmente matriculados nos cursos de graduação da FUFMT, a oportunidade de realização de estágio junto a Secretaria Municipal de Saúde/FUSC, como forma de complementação do ensino e da aprendizagem, com formação extracurricular..</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2:29:00Z</dcterms:created>
  <dc:creator>Secretaria de Órgãos Colegiados Superiores</dc:creator>
  <dc:description/>
  <dc:language>en-US</dc:language>
  <cp:lastModifiedBy>UFMT</cp:lastModifiedBy>
  <cp:lastPrinted>2002-05-21T19:36:00Z</cp:lastPrinted>
  <dcterms:modified xsi:type="dcterms:W3CDTF">2002-05-21T22:37:00Z</dcterms:modified>
  <cp:revision>3</cp:revision>
  <dc:subject/>
  <dc:title>RESOLUÇÃO  CD  Nº 10  DE  ??  DE  ??   DE   1998  </dc:title>
</cp:coreProperties>
</file>