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10,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920/02-7, CD-54/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Convênio MAPA/SARC n.º 010/2002,  celebrado entre  a União Federal, através do Ministério da Agricultura, Pecuária e Abastecimento e a Fundação Universidade Federal de Mato Grosso – FUFMT, objetivando mediante a conjugação de esforços dos partícipes, a implantação de uma Estação de Piscicultura, com a recuperação de barragem da represa; construção de tanques de alevinagem e matrizeiro; construção de canais; reforma e implantação de laboratório para reprodução; aquisição de máquinas e equipamentos e a construção de cerca tipo alambrad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2:37:00Z</dcterms:created>
  <dc:creator>Secretaria de Órgãos Colegiados Superiores</dc:creator>
  <dc:description/>
  <dc:language>en-US</dc:language>
  <cp:lastModifiedBy>UFMT</cp:lastModifiedBy>
  <cp:lastPrinted>2002-05-21T19:44:00Z</cp:lastPrinted>
  <dcterms:modified xsi:type="dcterms:W3CDTF">2002-05-21T22:45:00Z</dcterms:modified>
  <cp:revision>3</cp:revision>
  <dc:subject/>
  <dc:title>RESOLUÇÃO  CD  Nº 10  DE  ??  DE  ??   DE   1998  </dc:title>
</cp:coreProperties>
</file>