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1,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921/02-2, CD-55/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MAPA/SARC/DFPV n.º 018/2002,  celebrado entre  a União Federal, através do Ministério da Agricultura, Pecuária e Abastecimento e a Fundação Universidade Federal de Mato Grosso – FUFMT, objetivando mediante a conjugação de esforços dos partícipes, apoiar a implantação de matrizeiro de mudas frutíferas no Estado de Mato Grosso, visando a produção de materiais propagativos de alta qualidade e identidade varietal reconhecida, bem como a difusão de tecnologias geradas pelo Sistema SNPA, através de parcerias com entidades públicas e privada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39:00Z</dcterms:created>
  <dc:creator>Secretaria de Órgãos Colegiados Superiores</dc:creator>
  <dc:description/>
  <dc:language>en-US</dc:language>
  <cp:lastModifiedBy>UFMT</cp:lastModifiedBy>
  <cp:lastPrinted>2002-05-22T12:12:00Z</cp:lastPrinted>
  <dcterms:modified xsi:type="dcterms:W3CDTF">2002-05-22T15:13:00Z</dcterms:modified>
  <cp:revision>4</cp:revision>
  <dc:subject/>
  <dc:title>RESOLUÇÃO  CD  Nº 10  DE  ??  DE  ??   DE   1998  </dc:title>
</cp:coreProperties>
</file>