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2,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3/02-3, CD-56/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n.º 005/PROJUR/2002,  celebrado entre  a União Federal, através do Ministério da Ciência e Tecnologia – MCT, por intermédio do Museu Paraense Emílio Goeldi - MPEG e a Fundação Universidade Federal de Mato Grosso – FUFMT, objetivando proporcionar estágio curricular, nas áreas de interesse do MCT/MPEG, aos estudantes regularmente matriculados e que venham frequentando cursos de graduação da UFMT.</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13:00Z</dcterms:created>
  <dc:creator>Secretaria de Órgãos Colegiados Superiores</dc:creator>
  <dc:description/>
  <dc:language>en-US</dc:language>
  <cp:lastModifiedBy>UFMT</cp:lastModifiedBy>
  <cp:lastPrinted>2002-05-22T12:20:00Z</cp:lastPrinted>
  <dcterms:modified xsi:type="dcterms:W3CDTF">2002-05-22T15:25:00Z</dcterms:modified>
  <cp:revision>3</cp:revision>
  <dc:subject/>
  <dc:title>RESOLUÇÃO  CD  Nº 10  DE  ??  DE  ??   DE   1998  </dc:title>
</cp:coreProperties>
</file>