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4,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5/02-4, CD-58/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n.º 006//PROJUR/2002,  celebrado entre   a Fundação Universidade Federal de Mato Grosso – FUFMT e a D.A.D..A CONSTRUÇÕES LTDA., objetivando proporcionar aos alunos regularmente matriculados nos cursos de graduação da FUFMT, a oportunidade de realização de estágio junto ao concedente,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31:00Z</dcterms:created>
  <dc:creator>Secretaria de Órgãos Colegiados Superiores</dc:creator>
  <dc:description/>
  <dc:language>en-US</dc:language>
  <cp:lastModifiedBy>UFMT</cp:lastModifiedBy>
  <cp:lastPrinted>2002-05-22T12:35:00Z</cp:lastPrinted>
  <dcterms:modified xsi:type="dcterms:W3CDTF">2002-05-22T15:36:00Z</dcterms:modified>
  <cp:revision>3</cp:revision>
  <dc:subject/>
  <dc:title>RESOLUÇÃO  CD  Nº 10  DE  ??  DE  ??   DE   1998  </dc:title>
</cp:coreProperties>
</file>