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5,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926/02-0, CD-59/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 xml:space="preserve">Homologar o  Termo Aditivo n.º 007/2002-PROJUR,  referente ao Terceiro Termo Aditivo ao Convênio n.º 022/1999, celebrado entre   o Fundo Estadual de Educação e a Fundação Universidade Federal de Mato Grosso – FUFMT, objetivando aditar a </w:t>
      </w:r>
      <w:r>
        <w:rPr>
          <w:b/>
        </w:rPr>
        <w:t>Cláusula Terceira – Do Recurso, a Cláusula Quarta – Da Dotação e a Cláusula</w:t>
      </w:r>
      <w:r>
        <w:rPr/>
        <w:t xml:space="preserve"> </w:t>
      </w:r>
      <w:r>
        <w:rPr>
          <w:b/>
        </w:rPr>
        <w:t>Sexta – Das Obrigações</w:t>
      </w:r>
      <w:r>
        <w:rPr/>
        <w:t>, que passam a ter a seguinte redação: “O valor constante deste presente Termo Aditivo, para a realização da Sexta Etapa do curso de Licenciatura em Letras – Turma Especial de Primavera do Leste é de R$27.650,00 (vinte e sete mil, seiscentos e cinquenta reais), sendo que R$22.650,00 (vinte e dois mil, seiscentos e cinquenta reais) correspondem a pagamentos de terceiros e R$5.000,00 (cinco mil reais) referem-se a pagamento de custei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36:00Z</dcterms:created>
  <dc:creator>Secretaria de Órgãos Colegiados Superiores</dc:creator>
  <dc:description/>
  <dc:language>en-US</dc:language>
  <cp:lastModifiedBy>UFMT</cp:lastModifiedBy>
  <cp:lastPrinted>2002-05-22T12:57:00Z</cp:lastPrinted>
  <dcterms:modified xsi:type="dcterms:W3CDTF">2002-05-22T15:58:00Z</dcterms:modified>
  <cp:revision>3</cp:revision>
  <dc:subject/>
  <dc:title>RESOLUÇÃO  CD  Nº 10  DE  ??  DE  ??   DE   1998  </dc:title>
</cp:coreProperties>
</file>