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6,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927/02-5, CD-60/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n.º 002/2002-FUFMT do Convênio n.º 003/2001, celebrado entre  a Fundação Universidade Federal de Mato Grosso – FUFMT e o Instituto de Pesquisa e Estudos Contábeis - IPEC, objetivando a operacionalização da execução do Projeto do Curso de Especialização em Controladoria e Finança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58:00Z</dcterms:created>
  <dc:creator>Secretaria de Órgãos Colegiados Superiores</dc:creator>
  <dc:description/>
  <dc:language>en-US</dc:language>
  <cp:lastModifiedBy>UFMT</cp:lastModifiedBy>
  <cp:lastPrinted>2002-05-22T13:22:00Z</cp:lastPrinted>
  <dcterms:modified xsi:type="dcterms:W3CDTF">2002-05-22T16:22:00Z</dcterms:modified>
  <cp:revision>4</cp:revision>
  <dc:subject/>
  <dc:title>RESOLUÇÃO  CD  Nº 10  DE  ??  DE  ??   DE   1998  </dc:title>
</cp:coreProperties>
</file>