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17,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6312/02-4, CD-61/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n.º 01/2002 do Convênio n.º 006/2001, celebrado entre  o Município de Cuiabá - Prefeitura e a Secretaria Municipal de Saúde/Fundação de Saúde de Cuiabá e a Fundação Universidade Federal de Mato Grosso – FUFMT, objetivando acrescentar a Cláusula Décima Quarta e Parágrafos ao Convênio n.º 006/2001, firmado entre a Prefeitura, a Secretaria Municipal de Saúde/FUSC e a FUFMT em 30/10/01.</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07:00Z</dcterms:created>
  <dc:creator>Secretaria de Órgãos Colegiados Superiores</dc:creator>
  <dc:description/>
  <dc:language>en-US</dc:language>
  <cp:lastModifiedBy>UFMT</cp:lastModifiedBy>
  <cp:lastPrinted>2002-05-22T13:18:00Z</cp:lastPrinted>
  <dcterms:modified xsi:type="dcterms:W3CDTF">2002-05-22T16:19:00Z</dcterms:modified>
  <cp:revision>3</cp:revision>
  <dc:subject/>
  <dc:title>RESOLUÇÃO  CD  Nº 10  DE  ??  DE  ??   DE   1998  </dc:title>
</cp:coreProperties>
</file>