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r>
    </w:p>
    <w:p>
      <w:pPr>
        <w:pStyle w:val="Normal"/>
        <w:ind w:left="1418" w:right="-454" w:hanging="0"/>
        <w:jc w:val="both"/>
        <w:rPr/>
      </w:pPr>
      <w:r>
        <w:rPr>
          <w:b/>
          <w:sz w:val="26"/>
        </w:rPr>
        <w:t>RESOLUÇÃO  CD  N.º  119,   DE 24 DE MAI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6314/02-5, CD-63/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hanging="0"/>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 Único. </w:t>
      </w:r>
      <w:r>
        <w:rPr/>
        <w:t>Homologar o  Termo Aditivo n.º 03/2002 do Convênio n.º 006/2001, celebrado entre  o Município de Cuiabá - Prefeitura e a Secretaria Municipal de Saúde/Fundação de Saúde de Cuiabá e a Fundação Universidade Federal de Mato Grosso – FUFMT, objetivando acrescentar a Cláusula Décima Terceira e Parágrafos ao Convênio n.º 006/2001, firmado entre a Prefeitura, a Secretaria Municipal de Saúde/FUSC e a FUFMT em 30/10/01.</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4 de mai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VARLINDO  ALVES DA SILVA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OÃO CARLOS DE SOUZA MAIA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6:36:00Z</dcterms:created>
  <dc:creator>Secretaria de Órgãos Colegiados Superiores</dc:creator>
  <dc:description/>
  <dc:language>en-US</dc:language>
  <cp:lastModifiedBy>UFMT</cp:lastModifiedBy>
  <cp:lastPrinted>2002-05-22T13:31:00Z</cp:lastPrinted>
  <dcterms:modified xsi:type="dcterms:W3CDTF">2002-05-22T16:40:00Z</dcterms:modified>
  <cp:revision>3</cp:revision>
  <dc:subject/>
  <dc:title>RESOLUÇÃO  CD  Nº 10  DE  ??  DE  ??   DE   1998  </dc:title>
</cp:coreProperties>
</file>