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0,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15/02-0, CD-64/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n.º 011/2002-PROJUR/FUFMT ao Termo de Cooperação n.º 009/2001, celebrado entre a Fundação Universidade Federal de Mato Grosso – FUFMT e a Office National Des Forêst Brasil Ltda., objetivando a execução da pesquisa constante do Projeto “Monitoramento de Insetos Pragas em Áreas reflorestadas e com Vegetação Natural da ONF BRASIL Ltda., na Fazenda São Nicolau, Município de Cotriguaçu, Estado de Mato Grosso”, que visa implantar programas de Manejo Integrado de Pragas (MIP) no projeto de reflorestamento para sequestro de carbon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41:00Z</dcterms:created>
  <dc:creator>Secretaria de Órgãos Colegiados Superiores</dc:creator>
  <dc:description/>
  <dc:language>en-US</dc:language>
  <cp:lastModifiedBy>UFMT</cp:lastModifiedBy>
  <cp:lastPrinted>2002-05-22T13:40:00Z</cp:lastPrinted>
  <dcterms:modified xsi:type="dcterms:W3CDTF">2002-05-22T16:49:00Z</dcterms:modified>
  <cp:revision>3</cp:revision>
  <dc:subject/>
  <dc:title>RESOLUÇÃO  CD  Nº 10  DE  ??  DE  ??   DE   1998  </dc:title>
</cp:coreProperties>
</file>