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2,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678/02-5, CD-68/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 xml:space="preserve">Homologar o  Termo Aditivo n.º 012/2002-UFMT/PROJUR ao Terceiro Termo Aditivo ao Termo de Cooperação Cultural n.º 001/98, celebrado entre a Fundação Universidade Federal de Mato Grosso – FUFMT e a Assembléia Legislativa do Estado de Mato Grosso, objetivando prorrogar até 15 de março de 2003 o prazo de vigência do Termo de Cooperação mencionado no preâmbulo deste instrument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09:00Z</dcterms:created>
  <dc:creator>Secretaria de Órgãos Colegiados Superiores</dc:creator>
  <dc:description/>
  <dc:language>en-US</dc:language>
  <cp:lastModifiedBy>UFMT</cp:lastModifiedBy>
  <cp:lastPrinted>2002-05-22T14:15:00Z</cp:lastPrinted>
  <dcterms:modified xsi:type="dcterms:W3CDTF">2002-05-22T17:18:00Z</dcterms:modified>
  <cp:revision>3</cp:revision>
  <dc:subject/>
  <dc:title>RESOLUÇÃO  CD  Nº 10  DE  ??  DE  ??   DE   1998  </dc:title>
</cp:coreProperties>
</file>