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3,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677/02-0, CD-69/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Contrato n.º 018/2002-UFMT, celebrado entre a  Universidade Federal de Mato Grosso – UFMT e a Empresa ORR Brandão - ME, objetivando a cessão de espaço físico da UFMT, para instalação pela Contratada, de placas de publicidade (out-door), dentro do perímetro do Campus Universitário de Cuiabá em contrapartida para a contratante, a prestação, pela contratada dos seguintes serviços: </w:t>
      </w:r>
      <w:r>
        <w:rPr>
          <w:b/>
        </w:rPr>
        <w:t>1.</w:t>
      </w:r>
      <w:r>
        <w:rPr/>
        <w:t xml:space="preserve"> Manutenção e plantio de mudas de plantas ornamentais e grama conforme orientação da prefeitura do Campus Universitário, na área verde do canteiro central da Av. Principal da UFMT. </w:t>
      </w:r>
      <w:r>
        <w:rPr>
          <w:b/>
        </w:rPr>
        <w:t>2.</w:t>
      </w:r>
      <w:r>
        <w:rPr/>
        <w:t xml:space="preserve"> Manutenção e plantio de mudas ornamentais e grama conforme orientação da Prefeitura do Campus Universitário, na área ajardinada em frente ao Restaurante Universitári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42:00Z</dcterms:created>
  <dc:creator>Secretaria de Órgãos Colegiados Superiores</dc:creator>
  <dc:description/>
  <dc:language>en-US</dc:language>
  <cp:lastModifiedBy>UFMT</cp:lastModifiedBy>
  <cp:lastPrinted>2002-05-23T07:51:00Z</cp:lastPrinted>
  <dcterms:modified xsi:type="dcterms:W3CDTF">2002-05-23T10:51:00Z</dcterms:modified>
  <cp:revision>3</cp:revision>
  <dc:subject/>
  <dc:title>RESOLUÇÃO  CD  Nº 10  DE  ??  DE  ??   DE   1998  </dc:title>
</cp:coreProperties>
</file>