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25,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7158/02-0, CD-72/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 xml:space="preserve">Homologar o  Primeiro Termo Aditivo ao Convênio n.º 324/2002-UFMT, celebrado entre a União, representada pelo Ministério da Educação, por intermédio da Secretaria de Educação Superior e a Fundação Universidade Federal de Mato Grosso – FUFMT, objetivando a alteração da Cláusula Terceira – Da Vigência, que passa a ter a seguinte redação: O Convênio vigora até o dia 31 de julho de 2002, exclusivamente para atender o objetivo do Decreto n.º 4.049, de 12/12/2001 e do Decreto 4.051, de 12/12/2001.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59:00Z</dcterms:created>
  <dc:creator>Secretaria de Órgãos Colegiados Superiores</dc:creator>
  <dc:description/>
  <dc:language>en-US</dc:language>
  <cp:lastModifiedBy>UFMT</cp:lastModifiedBy>
  <cp:lastPrinted>2002-05-23T08:24:00Z</cp:lastPrinted>
  <dcterms:modified xsi:type="dcterms:W3CDTF">2002-05-23T11:24:00Z</dcterms:modified>
  <cp:revision>4</cp:revision>
  <dc:subject/>
  <dc:title>RESOLUÇÃO  CD  Nº 10  DE  ??  DE  ??   DE   1998  </dc:title>
</cp:coreProperties>
</file>