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26,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7159/02-6, CD-73/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 xml:space="preserve">Homologar o Convênio n. Primeiro Termo Aditivo ao Convênio n.º  23.02.0042.00, celebrado entre a Financiadora de Estudos e Projetos - FINEP e a Fundação Universidade Federal de Mato Grosso – FUFMT, objetivando a transferência de recursos financeiros, pelo Concedente ao Convenente, para o Plano de desenvolvimento da infra-estrutura institucional de pesquisa intitulado </w:t>
      </w:r>
      <w:r>
        <w:rPr>
          <w:b/>
        </w:rPr>
        <w:t>“Apoio Infraestrutura Institucional de Pesquisa</w:t>
      </w:r>
      <w:r>
        <w:rPr/>
        <w:t xml:space="preserve"> </w:t>
      </w:r>
      <w:r>
        <w:rPr>
          <w:b/>
        </w:rPr>
        <w:t>Sócio-Ambiental da UFMT”,</w:t>
      </w:r>
      <w:r>
        <w:rPr/>
        <w:t xml:space="preserve"> doravante denominado PROJETO, descrito no Plano de Trabalho, o qual integra este Convênio, independentemente de qualquer transcriçã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24:00Z</dcterms:created>
  <dc:creator>Secretaria de Órgãos Colegiados Superiores</dc:creator>
  <dc:description/>
  <dc:language>en-US</dc:language>
  <cp:lastModifiedBy>UFMT</cp:lastModifiedBy>
  <cp:lastPrinted>2002-05-23T08:32:00Z</cp:lastPrinted>
  <dcterms:modified xsi:type="dcterms:W3CDTF">2002-05-23T11:33:00Z</dcterms:modified>
  <cp:revision>3</cp:revision>
  <dc:subject/>
  <dc:title>RESOLUÇÃO  CD  Nº 10  DE  ??  DE  ??   DE   1998  </dc:title>
</cp:coreProperties>
</file>