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7,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160/02-1, CD-74/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Primeiro Termo Aditivo ao Convênio n.º 030/2002, celebrado entre a União, representada pelo Ministério da Educação, por intermédio da Secretaria de Educação Superior, objetivando a alteração da Cláusula Quarta – Do Valor e da Dotação Orçamentária no valor de R$481.188,80 (quatrocentos e oitenta e um mil, cento e oito reais e oitenta centav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33:00Z</dcterms:created>
  <dc:creator>Secretaria de Órgãos Colegiados Superiores</dc:creator>
  <dc:description/>
  <dc:language>en-US</dc:language>
  <cp:lastModifiedBy>UFMT</cp:lastModifiedBy>
  <cp:lastPrinted>2002-05-23T08:43:00Z</cp:lastPrinted>
  <dcterms:modified xsi:type="dcterms:W3CDTF">2002-05-23T11:44:00Z</dcterms:modified>
  <cp:revision>3</cp:revision>
  <dc:subject/>
  <dc:title>RESOLUÇÃO  CD  Nº 10  DE  ??  DE  ??   DE   1998  </dc:title>
</cp:coreProperties>
</file>