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128,   DE 24 DE MAI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s Processos n.º 23108.015309/01-9, CD-65/02 e 23108.015313/01-0, CD-68/01;</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 Único. </w:t>
      </w:r>
      <w:r>
        <w:rPr/>
        <w:t>Tornar sem efeito a Resolução CD n.º 15, de 1º de março de 2002, que homologou o Termo de Convênio de Cooperação Institucional n.º 008/99, celebrado entre a Fundação Universidade Federal de Mato Grosso – FUFMT e a Universidade Federal de São Carlos.</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4 de mai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VARLINDO  ALVES DA SILVA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1:44:00Z</dcterms:created>
  <dc:creator>Secretaria de Órgãos Colegiados Superiores</dc:creator>
  <dc:description/>
  <dc:language>en-US</dc:language>
  <cp:lastModifiedBy>UFMT</cp:lastModifiedBy>
  <cp:lastPrinted>2002-05-23T08:43:00Z</cp:lastPrinted>
  <dcterms:modified xsi:type="dcterms:W3CDTF">2002-05-23T11:49:00Z</dcterms:modified>
  <cp:revision>3</cp:revision>
  <dc:subject/>
  <dc:title>RESOLUÇÃO  CD  Nº 10  DE  ??  DE  ??   DE   1998  </dc:title>
</cp:coreProperties>
</file>