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 CD  N.º  129,   DE 24 DE MAIO DE  2002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disposto no artigo 9º do Decreto-Lei n.º 252, de 28 de fevereiro de 1967, combinado com o artigo 18, da Lei n.º 5.540 de 1968, bem como nos artigos 3º e 7º, da Lei n.º 5.647, de 10 de dezembro de 1970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/>
        <w:t>CONSIDERANDO finalmente, o que consta no Processo n.º 23108. 003000/00-9, CD-75/02;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. 1º. </w:t>
      </w:r>
      <w:r>
        <w:rPr/>
        <w:t>É criado, no Instituto de Ciências Exatas e da Terra da Universidade Federal de Mato Grosso, o Curso de Pós-Graduação em Física e Meio Ambiente, a nível de Mestrado</w:t>
      </w:r>
      <w:r>
        <w:rPr>
          <w:b w:val="false"/>
        </w:rPr>
        <w:t>.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Art. 2º.</w:t>
      </w:r>
      <w:r>
        <w:rPr/>
        <w:t xml:space="preserve"> Fica a Reitoria da Universidade Federal de Mato Grosso autorizada a praticar todos os atos administrativos necessários à implantação do referido curs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>
          <w:b w:val="false"/>
          <w:b w:val="false"/>
        </w:rPr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right="-454"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4 de maio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firstLine="2126"/>
        <w:rPr/>
      </w:pPr>
      <w:r>
        <w:rPr/>
      </w:r>
    </w:p>
    <w:p>
      <w:pPr>
        <w:pStyle w:val="Heading9"/>
        <w:spacing w:lineRule="auto" w:line="360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0:00Z</dcterms:created>
  <dc:creator>Secretaria de Órgãos Colegiados Superiores</dc:creator>
  <dc:description/>
  <dc:language>en-US</dc:language>
  <cp:lastModifiedBy>UFMT</cp:lastModifiedBy>
  <cp:lastPrinted>2002-05-23T09:09:00Z</cp:lastPrinted>
  <dcterms:modified xsi:type="dcterms:W3CDTF">2002-05-23T12:11:00Z</dcterms:modified>
  <cp:revision>3</cp:revision>
  <dc:subject/>
  <dc:title>RESOLUÇÃO  CD  Nº 10  DE  ??  DE  ??   DE   1998  </dc:title>
</cp:coreProperties>
</file>