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b/>
          <w:b/>
          <w:sz w:val="26"/>
        </w:rPr>
      </w:pPr>
      <w:r>
        <w:rPr>
          <w:b/>
          <w:sz w:val="26"/>
        </w:rPr>
        <w:t>RESOLUÇÃO  CD  N.º  133,   DE 05 DE JULH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8195/02-5, CD-86/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Homologar o  Termo Aditivo ao Convênio n.º 021/99,  celebrado entre  a Prefeitura Municipal de Sinop e a Fundação Universidade Federal de Mato Grosso – FUFMT, objetivando incluir na Cláusula Terceira do Convênio n.º 021/99, de 21/05/99, que trata das obrigações da Prefeitura, o item 3.1.11, que terá a seguinte redação: 3.1.11 – Repassar à UFMT o valor referente a 4 ½ (quatro e meia) diárias, correspondente a Coordenação local, cujo valor será creditado ao IUNMAT. Alterar o item 3.1.8 da Cláusula Terceira do Convênio n.º 021/99, de 21/05/99, que passa a vigorar com a seguinte redação: 3.1.8 – Repassar à UFMT 10 (dez) parcelas mensais, no valor de R$500,00 (quinhentos reais), que deverão ser creditados ao IUNMAT para aquisição de livros.</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05 de julh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4:59:00Z</dcterms:created>
  <dc:creator>Secretaria de Órgãos Colegiados Superiores</dc:creator>
  <dc:description/>
  <dc:language>en-US</dc:language>
  <cp:lastModifiedBy>UFMT</cp:lastModifiedBy>
  <cp:lastPrinted>2002-07-04T16:55:00Z</cp:lastPrinted>
  <dcterms:modified xsi:type="dcterms:W3CDTF">2002-07-04T19:55:00Z</dcterms:modified>
  <cp:revision>4</cp:revision>
  <dc:subject/>
  <dc:title>RESOLUÇÃO  CD  Nº 10  DE  ??  DE  ??   DE   1998  </dc:title>
</cp:coreProperties>
</file>