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35,   DE 05 DE JULH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7846/02-0, CD-87/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Termo de Cooperação Técnica,  celebrado entre  a Agência Nacional de Águas e a Fundação Universidade Federal de Mato Grosso – FUFMT, objetivando a conjugação de esforços entre as partes, para execução dos subprojetos 1.4. Distribuição e Transporte de Mercúrio na Bacia do Alto Paraguai-MT e 8.IB. Educação Ambiental como Prática Sustentável da Comunidade do Pantanal-MT, parte integrante do doravante denominado Projeto GEF Alto Paraguai, financiado com recursos doados pelo The Global Environment Facility (GEF – Fundo para o Meio Ambiente Mundial) e sob a administração da Organização dos Estados Americanos (OEC), de acordo com as normas aplicáveis, dos recursos financeiros transferidos pelo Programa das Nações Unidas para o Meio Ambiente (PNUMA).</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05 de julh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02:00Z</dcterms:created>
  <dc:creator>Secretaria de Órgãos Colegiados Superiores</dc:creator>
  <dc:description/>
  <dc:language>en-US</dc:language>
  <cp:lastModifiedBy>UFMT</cp:lastModifiedBy>
  <cp:lastPrinted>2002-05-21T19:44:00Z</cp:lastPrinted>
  <dcterms:modified xsi:type="dcterms:W3CDTF">2002-07-04T15:11:00Z</dcterms:modified>
  <cp:revision>3</cp:revision>
  <dc:subject/>
  <dc:title>RESOLUÇÃO  CD  Nº 10  DE  ??  DE  ??   DE   1998  </dc:title>
</cp:coreProperties>
</file>