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136,   DE 05 DE JULH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8197/02-6, CD-88/02;</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 Único. </w:t>
      </w:r>
      <w:r>
        <w:rPr/>
        <w:t>Homologar o Termo Aditivo ao Convênio n.º 020/99,  celebrado entre  a Prefeitura Municipal de Sinop e a Fundação Universidade Federal de Mato Grosso-FUFMT, objetivando incluir na Cláusula Terceira do Convênio n.º 20/99, de 21/05/99, que trata das Obrigações da Prefeitura, o item 3.1.9, que terá a seguinte redação: 3.1.9 – Repassar à UFMT o valor referente a $ ½ (quatro e meia) diárias, correspondente a Coordenação Local, cujo valor será creditado ao IUNMAT. Alterar o item 3.1.7 da cláusula Terceira ao Convênio n.º 020/99, de 21/05/99, que passa a ter a seguinte redação: 3.1.8 – Repassar à UFMT 10 (dez) parcelas mensais, no valor de R$500,00 (quinhentos), que deverão ser creditados ao IUNMAT para aquisição de livros.</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05 de julho  de 2002.</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VARLINDO  ALVES DA SILVA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8:48:00Z</dcterms:created>
  <dc:creator>Secretaria de Órgãos Colegiados Superiores</dc:creator>
  <dc:description/>
  <dc:language>en-US</dc:language>
  <cp:lastModifiedBy>UFMT</cp:lastModifiedBy>
  <cp:lastPrinted>2002-07-04T16:58:00Z</cp:lastPrinted>
  <dcterms:modified xsi:type="dcterms:W3CDTF">2002-07-04T19:58:00Z</dcterms:modified>
  <cp:revision>5</cp:revision>
  <dc:subject/>
  <dc:title>RESOLUÇÃO  CD  Nº 10  DE  ??  DE  ??   DE   1998  </dc:title>
</cp:coreProperties>
</file>