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37,   DE 05 DE JULH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8557/02-2, CD-89/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Quarto Termo Aditivo ao Termo de Cooperação Técnica n.º 002/2001,  celebrado entre  a Fundação Universidade Federal de Mato Grosso-FUFMT e a  Universidade Federal do Espírito Santo, objetivando o oferecimento de Curso de Especialização intitulado “Formação de Orientadores Acadêmicos para a modalidade de Educação à Distância”, segunda turma, pela equipe do NEAD/IIE/UFMT, aos professores da Rede Pública do Estado do Espírito Santo, que atuarão como Orientadores Acadêmicos naquele Estado, junto à UFES. Turma com previsão de 300 (trezentas) vagas.</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05 de julh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9:03:00Z</dcterms:created>
  <dc:creator>Secretaria de Órgãos Colegiados Superiores</dc:creator>
  <dc:description/>
  <dc:language>en-US</dc:language>
  <cp:lastModifiedBy>UFMT</cp:lastModifiedBy>
  <cp:lastPrinted>2002-05-21T19:44:00Z</cp:lastPrinted>
  <dcterms:modified xsi:type="dcterms:W3CDTF">2002-07-04T19:03:00Z</dcterms:modified>
  <cp:revision>3</cp:revision>
  <dc:subject/>
  <dc:title>RESOLUÇÃO  CD  Nº 10  DE  ??  DE  ??   DE   1998  </dc:title>
</cp:coreProperties>
</file>