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38,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8786/02-8, CD-91/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ao Termo de Cooperação n.º 009/2001, celebrado entre a Fundação Universidade Federal de Mato Grosso – FUFMT e a ONF Brasil Ltda., , objetivando a execução da Pesquisa constante do Projeto “Estudo da Fauna de Vertebrados Terrestres na Fazenda São Nicolau”, que visa reconhecer a fauna de vertebrados dentro da área da fazenda, sua distribuição nos diversos ambientes que dará subsídios para indicar o êxito da recuperação florestal. Os trabalhos serão desenvolvidos por técnicos do zoológico da FUFMT.</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9:11:00Z</dcterms:created>
  <dc:creator>Secretaria de Órgãos Colegiados Superiores</dc:creator>
  <dc:description/>
  <dc:language>en-US</dc:language>
  <cp:lastModifiedBy>UFMT</cp:lastModifiedBy>
  <cp:lastPrinted>2002-07-04T17:01:00Z</cp:lastPrinted>
  <dcterms:modified xsi:type="dcterms:W3CDTF">2002-07-04T20:01:00Z</dcterms:modified>
  <cp:revision>4</cp:revision>
  <dc:subject/>
  <dc:title>RESOLUÇÃO  CD  Nº 10  DE  ??  DE  ??   DE   1998  </dc:title>
</cp:coreProperties>
</file>