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39,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8787/02-3, CD-92/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ao Convênio n.º 009/2001, celebrado entre a Fundação Universidade Federal de Mato Grosso – FUFMT e a Prefeitura Municipal de Sinop, objetivando alterar a Cláusula Terceira, itens 2, 3, 4 e 7 do Convênio Primitiv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02:00Z</dcterms:created>
  <dc:creator>Secretaria de Órgãos Colegiados Superiores</dc:creator>
  <dc:description/>
  <dc:language>en-US</dc:language>
  <cp:lastModifiedBy>UFMT</cp:lastModifiedBy>
  <cp:lastPrinted>2002-07-04T17:06:00Z</cp:lastPrinted>
  <dcterms:modified xsi:type="dcterms:W3CDTF">2002-07-04T20:06:00Z</dcterms:modified>
  <cp:revision>3</cp:revision>
  <dc:subject/>
  <dc:title>RESOLUÇÃO  CD  Nº 10  DE  ??  DE  ??   DE   1998  </dc:title>
</cp:coreProperties>
</file>