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0,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276/02-8, CD-93/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Primeiro Termo Aditivo de Re-Ratificação do Convênio n.º 004/2002, celebrado entre a Secretaria de Estado de Justiça e Segurança Pública e a Fundação Universidade Federal de Mato Grosso – FUFMT, transferir da Secretaria de Estado de Justiça, Trabalho e Cidadania para a Secretaria de Estado de Justiça e Segurança Pública, a responsabilidade de Fiscalizar e acompanhar a execução do Projeto Mutirão na execução penal nos Presídios de Cuiabá.</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06:00Z</dcterms:created>
  <dc:creator>Secretaria de Órgãos Colegiados Superiores</dc:creator>
  <dc:description/>
  <dc:language>en-US</dc:language>
  <cp:lastModifiedBy>UFMT</cp:lastModifiedBy>
  <cp:lastPrinted>2002-07-04T17:17:00Z</cp:lastPrinted>
  <dcterms:modified xsi:type="dcterms:W3CDTF">2002-07-04T20:17:00Z</dcterms:modified>
  <cp:revision>4</cp:revision>
  <dc:subject/>
  <dc:title>RESOLUÇÃO  CD  Nº 10  DE  ??  DE  ??   DE   1998  </dc:title>
</cp:coreProperties>
</file>