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143,   DE 05 DE JULH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9279/02-4, CD-96/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Termo Aditivo ao Termo de Cooperação n.º 002/2001, celebrado entre a Fundação Universidade Federal de Mato Grosso – FUFMT e o Instituto de Pesquisa e Estudos Contábeis - IPEC, objetivando a operacionalização da execução do Projeto do Curso de Especialização de MBA Gestão de Talentos Humanos.</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05 de julh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20:30:00Z</dcterms:created>
  <dc:creator>Secretaria de Órgãos Colegiados Superiores</dc:creator>
  <dc:description/>
  <dc:language>en-US</dc:language>
  <cp:lastModifiedBy>UFMT</cp:lastModifiedBy>
  <cp:lastPrinted>2002-07-04T17:33:00Z</cp:lastPrinted>
  <dcterms:modified xsi:type="dcterms:W3CDTF">2002-07-04T20:33:00Z</dcterms:modified>
  <cp:revision>3</cp:revision>
  <dc:subject/>
  <dc:title>RESOLUÇÃO  CD  Nº 10  DE  ??  DE  ??   DE   1998  </dc:title>
</cp:coreProperties>
</file>